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b/>
          <w:sz w:val="24"/>
        </w:rPr>
        <w:t xml:space="preserve">Sprzedaż drzew „na pniu" rosnących w pasie drogowym dróg  wojewódzkich na terenie Rejonu Dróg Wojewódzkich w Suwałkach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1.   Droga wojewódzka nr 655 Kąp-Wydminy-Olecko-Raczki-Suwałki </w:t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9+748-110+479  w ilości: 193,57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29 szt.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.   Droga wojewódzka nr 664 Raczki-Augustów-Lipsk-Granica Państw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0+177-44+779 w ilości: 68,69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82 szt.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3.   Droga wojewódzka nr 663 Pomorze-Sejny, w km 4+07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ilości: 3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 szt.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4.   Droga wojewódzka  nr 653 Sedranki-Bakałarzewo-Suwałki-Sejny-Poćku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18+681-63+061  w ilości: 41,62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2 szt.)</w:t>
      </w:r>
    </w:p>
    <w:p>
      <w:pPr>
        <w:pStyle w:val="Normal"/>
        <w:ind w:left="708" w:firstLine="708"/>
        <w:rPr/>
      </w:pPr>
      <w:r>
        <w:rPr>
          <w:b/>
          <w:bCs/>
        </w:rPr>
        <w:t>5.   Droga wojewódzka nr 651 Gołdap-Żytkiejmy-Szypliszki-Sej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4+793-77+003 w ilości: 4,96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 szt.)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6.   Droga wojewódzka nr 652 Kowale Oleckie-Suwałki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8+024-31+800  w ilości: 255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35 szt.).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>RAZEM</w:t>
      </w:r>
      <w:r>
        <w:rPr>
          <w:b/>
          <w:bCs/>
        </w:rPr>
        <w:t>:  382 sztuk drzew, w ilości  566,94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2.   Lokalizacja i ilość oraz masa drewna wykazane są w „Wykazie drzew zakwalifikowanych do wycinki w sezonie 2009/2010 na terenie RDW w Suwałkach,   stanowiącym  integralną część „Instrukcji dla oferentów." </w:t>
      </w:r>
    </w:p>
    <w:p>
      <w:pPr>
        <w:pStyle w:val="Normal"/>
        <w:spacing w:before="280" w:after="0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2.1. Zamawiający  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     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4"/>
          <w:szCs w:val="24"/>
        </w:rPr>
        <w:t>3.1. Zamawiający wyznaczył minimalną cenę wykupu na 5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+  </w:t>
        <w:tab/>
        <w:t xml:space="preserve">     podatek    VAT.7%.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3.2. Oferty opiewające na niższą cenę jednostkową wykupu niż podana tj. 50 zł netto za l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ewna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ną  uznane za nieważne - jako nie spełniające warunków instrukcji dla oferent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4.    Kryterium wyboru oferty będzie najwyższa cena brutto.</w:t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4. l. Przy ustalaniu wartości zakupu drzew Oferent winien uwzględnić własne koszty poniesione przy pozyskaniu drewna opałowego, takie jak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utrzymanie bezpieczeństwa ruchu podczas wycinki drzew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znakowanie robót znakami grupę wyższymi.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wycinka drzew przy istniejących utrudnieniach,</w:t>
      </w:r>
    </w:p>
    <w:p>
      <w:pPr>
        <w:pStyle w:val="Normal"/>
        <w:numPr>
          <w:ilvl w:val="0"/>
          <w:numId w:val="4"/>
        </w:numPr>
        <w:spacing w:lineRule="auto" w:line="259"/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dwiezienie drewna,</w:t>
      </w:r>
    </w:p>
    <w:p>
      <w:pPr>
        <w:pStyle w:val="Normal"/>
        <w:numPr>
          <w:ilvl w:val="0"/>
          <w:numId w:val="4"/>
        </w:numPr>
        <w:spacing w:lineRule="auto" w:line="259"/>
        <w:ind w:left="1010" w:hanging="290"/>
        <w:rPr>
          <w:sz w:val="24"/>
          <w:szCs w:val="24"/>
        </w:rPr>
      </w:pPr>
      <w:r>
        <w:rPr>
          <w:sz w:val="24"/>
          <w:szCs w:val="24"/>
        </w:rPr>
        <w:t>sprzątnięcie gałęzi i innych zanieczyszczeń po wykonanych robotach z pasa drogowego i</w:t>
      </w:r>
    </w:p>
    <w:p>
      <w:pPr>
        <w:pStyle w:val="Normal"/>
        <w:tabs>
          <w:tab w:val="clear" w:pos="708"/>
          <w:tab w:val="left" w:pos="1134" w:leader="none"/>
        </w:tabs>
        <w:ind w:left="770" w:firstLine="240"/>
        <w:rPr>
          <w:sz w:val="24"/>
          <w:szCs w:val="24"/>
        </w:rPr>
      </w:pPr>
      <w:r>
        <w:rPr>
          <w:sz w:val="24"/>
          <w:szCs w:val="24"/>
        </w:rPr>
        <w:t xml:space="preserve">przyległego terenu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-   nasadzenie 382 szt. drzewek (gatunek: lipa, jarząb, drzewka iglaste, brzoza, kasztan)   wraz z podwiązaniem do palików .  „Zestawienie ilości drzew do nasadzeń w ramach sprzedaży drzew „na pniu”, stanowi integralną część „Instrukcji dla oferentów”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-</w:t>
        <w:tab/>
        <w:t xml:space="preserve"> organizacja robót związanych z pozyskaniem drewna w sposób minimalizujący </w:t>
        <w:tab/>
        <w:t xml:space="preserve">  </w:t>
        <w:tab/>
        <w:t xml:space="preserve">   </w:t>
        <w:tab/>
        <w:t xml:space="preserve">  utrudnienia w  ruchu drogowym.</w:t>
      </w:r>
    </w:p>
    <w:p>
      <w:pPr>
        <w:pStyle w:val="Normal"/>
        <w:numPr>
          <w:ilvl w:val="0"/>
          <w:numId w:val="2"/>
        </w:numPr>
        <w:ind w:left="1010" w:hanging="29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5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5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.3.W przypadku określonym w pkt. 5.2. Zamawiający może przedłużyć termin składania ofert w celu umożliwienia Oferentom uwzględnienia w ofertach, otrzymanych uzupełnieniem instrukcji dla ofer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yboru oferty Oferent zobowiązany jest do zawarcia umowy w terminie 7 dni licząc   od chwili uzyskania informacji o wyborze oferty.7. </w:t>
        <w:tab/>
        <w:t>Płatność za zakupione drewno oferent winien zrealizować w następujący sposób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7" w:hanging="290"/>
        <w:jc w:val="both"/>
        <w:rPr>
          <w:sz w:val="24"/>
          <w:szCs w:val="24"/>
        </w:rPr>
      </w:pPr>
      <w:r>
        <w:rPr>
          <w:sz w:val="24"/>
          <w:szCs w:val="24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8. </w:t>
        <w:tab/>
        <w:t xml:space="preserve">   Zamawiający przekaże plac robót nie później niż 7 dni od chwili podpisania umowy.</w:t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8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9.</w:t>
        <w:tab/>
        <w:t xml:space="preserve">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ktualny wypis z rejestru firmy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0. Termin realizacji zadania: </w:t>
      </w:r>
      <w:r>
        <w:rPr>
          <w:b/>
          <w:sz w:val="24"/>
          <w:szCs w:val="24"/>
        </w:rPr>
        <w:t>30 kwietnia 2010r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>11. Pracownikiem upoważnionym do kontaktu z oferentami jest  Lucyna Sacharzewska, tel. 0 87 565 18 44   w godzinach 7 °° - 15 °°.</w:t>
      </w:r>
    </w:p>
    <w:p>
      <w:pPr>
        <w:pStyle w:val="Normal"/>
        <w:spacing w:lineRule="auto" w:line="259" w:before="2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Zamkniętą kopertę zawierającą ofertę przetargową należy złożyć w RDW w Suwałkach ul. Przytorowa 9B  do dnia   </w:t>
      </w:r>
      <w:r>
        <w:rPr>
          <w:b/>
          <w:sz w:val="24"/>
          <w:szCs w:val="24"/>
        </w:rPr>
        <w:t>24.11.2009r.</w:t>
      </w:r>
      <w:r>
        <w:rPr>
          <w:sz w:val="24"/>
          <w:szCs w:val="24"/>
        </w:rPr>
        <w:t xml:space="preserve"> do godz. 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59" w:before="220" w:after="0"/>
        <w:ind w:left="851" w:hanging="284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2.1. Otwarcie ofert nastąpi w dniu </w:t>
      </w:r>
      <w:r>
        <w:rPr>
          <w:b/>
          <w:sz w:val="24"/>
          <w:szCs w:val="24"/>
        </w:rPr>
        <w:t>24.11.2009r. o godz. 10</w:t>
      </w:r>
      <w:r>
        <w:rPr>
          <w:b/>
          <w:sz w:val="24"/>
          <w:szCs w:val="24"/>
          <w:vertAlign w:val="superscript"/>
        </w:rPr>
        <w:t>15</w:t>
      </w:r>
    </w:p>
    <w:p>
      <w:pPr>
        <w:pStyle w:val="Normal"/>
        <w:spacing w:lineRule="auto" w:line="259" w:before="220" w:after="0"/>
        <w:ind w:left="851" w:hanging="284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59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>Sprzedaż drzew „na pniu" rosnących w pasie drogowym dróg wojewódzkich  na terenie RDW w Suwałkach”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3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spacing w:before="280" w:after="0"/>
        <w:ind w:left="284" w:firstLine="36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.                                                                                                      2 . Zestawienie ilości drzew do nasadzeń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uk kosztorysu ofertowego.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5. Projekt  umowy.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76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PZDW</dc:creator>
  <dc:description/>
  <cp:keywords/>
  <dc:language>en-US</dc:language>
  <cp:lastModifiedBy>user</cp:lastModifiedBy>
  <cp:lastPrinted>2009-10-21T13:01:00Z</cp:lastPrinted>
  <dcterms:modified xsi:type="dcterms:W3CDTF">2009-11-09T07:36:00Z</dcterms:modified>
  <cp:revision>27</cp:revision>
  <dc:subject/>
  <dc:title>INSTRUKCJA DLA OFERENTÓW</dc:title>
</cp:coreProperties>
</file>