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18"/>
        </w:rPr>
        <w:tab/>
        <w:tab/>
        <w:tab/>
        <w:tab/>
        <w:tab/>
        <w:tab/>
        <w:tab/>
        <w:tab/>
      </w:r>
      <w:r>
        <w:rPr>
          <w:sz w:val="18"/>
        </w:rPr>
        <w:t>Załącznik nr 4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  <w:u w:val="single"/>
        </w:rPr>
        <w:t>Kosztorys ofertowy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na sprzedaż drzew „na pniu,” rosnących w pasach drogowych dróg wojewódzkich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 xml:space="preserve">1.   Droga wojewódzka nr 655 Kąp-Wydminy-Olecko-Raczki-Suwałki </w:t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69+748-110+479  w ilości: 193,57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29 szt.)</w:t>
      </w:r>
    </w:p>
    <w:p>
      <w:pPr>
        <w:pStyle w:val="Normal"/>
        <w:ind w:left="708" w:firstLine="708"/>
        <w:rPr/>
      </w:pPr>
      <w:r>
        <w:rPr>
          <w:b/>
          <w:bCs/>
        </w:rPr>
        <w:t>2.   Droga wojewódzka nr 664 Raczki-Augustów-Lipsk-Granica Państw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0+177-44+779 w ilości: 68,69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82 szt.)</w:t>
      </w:r>
    </w:p>
    <w:p>
      <w:pPr>
        <w:pStyle w:val="Normal"/>
        <w:ind w:left="708" w:firstLine="708"/>
        <w:rPr/>
      </w:pPr>
      <w:r>
        <w:rPr>
          <w:b/>
          <w:bCs/>
        </w:rPr>
        <w:t>3.   Droga wojewódzka nr 663 Pomorze-Sejny, w km 4+07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ilości: 3,0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 szt.)</w:t>
      </w:r>
    </w:p>
    <w:p>
      <w:pPr>
        <w:pStyle w:val="Normal"/>
        <w:ind w:left="708" w:firstLine="708"/>
        <w:rPr/>
      </w:pPr>
      <w:r>
        <w:rPr>
          <w:b/>
          <w:bCs/>
        </w:rPr>
        <w:t>4.   Droga wojewódzka  nr 653 Sedranki-Bakałarzewo-Suwałki-Sejny-Poćku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18+681-63+061  w ilości: 41,62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32 szt.)</w:t>
      </w:r>
    </w:p>
    <w:p>
      <w:pPr>
        <w:pStyle w:val="Normal"/>
        <w:ind w:left="708" w:firstLine="708"/>
        <w:rPr/>
      </w:pPr>
      <w:r>
        <w:rPr>
          <w:b/>
          <w:bCs/>
        </w:rPr>
        <w:t>5.   Droga wojewódzka nr 651 Gołdap-Żytkiejmy-Szypliszki-Sej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64+793-77+003 w ilości: 4,96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3 szt.)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6.   Droga wojewódzka nr 652 Kowale Oleckie-Suwałki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km 8+024-31+800  w ilości: 255,05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(135 szt.).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992"/>
        <w:gridCol w:w="1392"/>
        <w:gridCol w:w="1535"/>
        <w:gridCol w:w="2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 obmiar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jednostek obmia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i obmia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sprzedaż drzew „ na pniu,” rosnących w pasie  drogowym dróg wojewódzkich na terenie RDW w Suwałkach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66,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Podatek VAT 7%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Wartość z podatkiem VAT:</w:t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wartość z podatkiem VAT: 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podpis i pieczęć oferenta lub osoby upoważnionej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sz w:val="16"/>
          <w:szCs w:val="16"/>
        </w:rPr>
        <w:t>miejscowość, dnia)</w:t>
      </w:r>
    </w:p>
    <w:p>
      <w:pPr>
        <w:pStyle w:val="Heading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Firma</dc:creator>
  <dc:description/>
  <cp:keywords/>
  <dc:language>en-US</dc:language>
  <cp:lastModifiedBy>user</cp:lastModifiedBy>
  <cp:lastPrinted>2009-11-04T10:19:00Z</cp:lastPrinted>
  <dcterms:modified xsi:type="dcterms:W3CDTF">2009-11-06T09:29:00Z</dcterms:modified>
  <cp:revision>29</cp:revision>
  <dc:subject/>
  <dc:title>Załącznik nr 5</dc:title>
</cp:coreProperties>
</file>