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 publicznym w dniu 24.11.2009r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rzedaż drzew „ na pniu,” rosnących w pasach drogowych dróg wojewódzki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1.   Droga wojewódzka nr 655 Kąp-Wydminy-Olecko-Raczki-Suwałki </w:t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9+748-110+479  w ilości: 193,57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29 szt.)</w:t>
      </w:r>
    </w:p>
    <w:p>
      <w:pPr>
        <w:pStyle w:val="Normal"/>
        <w:ind w:left="708" w:firstLine="708"/>
        <w:rPr/>
      </w:pPr>
      <w:r>
        <w:rPr>
          <w:b/>
          <w:bCs/>
        </w:rPr>
        <w:t>2.   Droga wojewódzka nr 664 Raczki-Augustów-Lipsk-Granica Państw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0+177-44+779 w ilości: 68,69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82 szt.)</w:t>
      </w:r>
    </w:p>
    <w:p>
      <w:pPr>
        <w:pStyle w:val="Normal"/>
        <w:ind w:left="708" w:firstLine="708"/>
        <w:rPr/>
      </w:pPr>
      <w:r>
        <w:rPr>
          <w:b/>
          <w:bCs/>
        </w:rPr>
        <w:t>3.   Droga wojewódzka nr 663 Pomorze-Sejny, w km 4+07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ilości: 3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 szt.)</w:t>
      </w:r>
    </w:p>
    <w:p>
      <w:pPr>
        <w:pStyle w:val="Normal"/>
        <w:ind w:left="708" w:firstLine="708"/>
        <w:rPr/>
      </w:pPr>
      <w:r>
        <w:rPr>
          <w:b/>
          <w:bCs/>
        </w:rPr>
        <w:t>4.   Droga wojewódzka  nr 653 Sedranki-Bakałarzewo-Suwałki-Sejny-Poćku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18+681-63+061  w ilości: 41,62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2 szt.)</w:t>
      </w:r>
    </w:p>
    <w:p>
      <w:pPr>
        <w:pStyle w:val="Normal"/>
        <w:ind w:left="708" w:firstLine="708"/>
        <w:rPr/>
      </w:pPr>
      <w:r>
        <w:rPr>
          <w:b/>
          <w:bCs/>
        </w:rPr>
        <w:t>5.   Droga wojewódzka nr 651 Gołdap-Żytkiejmy-Szypliszki-Sej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4+793-77+003 w ilości: 4,96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 szt.)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6.   Droga wojewódzka nr 652 Kowale Oleckie-Suwałki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8+024-31+800  w ilości: 255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35 szt.).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>RAZEM</w:t>
      </w:r>
      <w:r>
        <w:rPr>
          <w:b/>
          <w:bCs/>
        </w:rPr>
        <w:t>:  382 sztuk drzew, w ilości  566,94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         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user</cp:lastModifiedBy>
  <cp:lastPrinted>2009-11-04T10:17:00Z</cp:lastPrinted>
  <dcterms:modified xsi:type="dcterms:W3CDTF">2009-11-06T09:29:00Z</dcterms:modified>
  <cp:revision>25</cp:revision>
  <dc:subject/>
  <dc:title>OFERTA</dc:title>
</cp:coreProperties>
</file>