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oferty – Zadanie 4</w:t>
      </w:r>
    </w:p>
    <w:p>
      <w:pPr>
        <w:pStyle w:val="Heading1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Heading1"/>
        <w:rPr>
          <w:lang w:val="pl-PL"/>
        </w:rPr>
      </w:pPr>
      <w:r>
        <w:rPr>
          <w:u w:val="single"/>
          <w:lang w:val="pl-PL"/>
        </w:rPr>
        <w:t>Zadanie 4</w:t>
        <w:br/>
      </w:r>
      <w:r>
        <w:rPr>
          <w:lang w:val="pl-PL"/>
        </w:rPr>
        <w:t>Dostawa kserokopiarki wielofunkcyj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miotem zamówienia jest zakup 1 nowej kserokopiarki wielofunkcyjnych o parametrach nie gorszych niż niżej wymienion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900" w:type="pct"/>
        <w:jc w:val="left"/>
        <w:tblInd w:w="-9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821"/>
        <w:gridCol w:w="3625"/>
        <w:gridCol w:w="3627"/>
      </w:tblGrid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komponent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Wymagane minimalne </w:t>
              <w:br/>
              <w:t xml:space="preserve">parametry techniczne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roponowane </w:t>
              <w:br/>
              <w:t xml:space="preserve">parametry techniczne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chnologia dru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technologia laserow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rmat oryginał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A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rmat kopi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A6-A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ędkość dru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5 stron A4 / min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dzielczość drukowan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600x600 dp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zas wydruku pierwszej stron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8 sek. lub mniej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nagrzewan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0 sek. lub mniej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bór mocy w czasie drukowan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600 W lub mniej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piowanie wielokrotn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- 999 kopi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mięć RA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pl-PL"/>
              </w:rPr>
              <w:t xml:space="preserve">min. 1024 MB </w:t>
              <w:br/>
              <w:t>(możliwość rozbudowy o min. 2.048 MB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oo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25-400%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el operator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wyposażony w ekran LCD, </w:t>
            </w:r>
          </w:p>
          <w:p>
            <w:pPr>
              <w:pStyle w:val="Normal"/>
              <w:rPr/>
            </w:pPr>
            <w:r>
              <w:rPr>
                <w:szCs w:val="20"/>
                <w:lang w:val="pl-PL"/>
              </w:rPr>
              <w:t>opisy na panelu oraz  komunikaty na ekranie w języku polski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uplek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 standardz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ajnik dokumentów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automatyczny – dwustronny na min. 50 ark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1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utomatyczne podajniki papier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pl-PL"/>
              </w:rPr>
              <w:t>min. 1 uniwersalna kaseta na 500 ark. A5-A4, 60-163g/m</w:t>
            </w:r>
            <w:r>
              <w:rPr>
                <w:szCs w:val="20"/>
                <w:vertAlign w:val="superscript"/>
                <w:lang w:val="pl-PL"/>
              </w:rPr>
              <w:t>2</w:t>
            </w:r>
            <w:r>
              <w:rPr>
                <w:bCs/>
                <w:szCs w:val="20"/>
                <w:lang w:val="pl-PL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1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ajnik ręczn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  <w:lang w:val="pl-PL"/>
              </w:rPr>
              <w:t>na min. 100 ark. A6-A4, 45-256 g/</w:t>
            </w:r>
            <w:r>
              <w:rPr>
                <w:szCs w:val="20"/>
                <w:lang w:val="pl-PL"/>
              </w:rPr>
              <w:t>m</w:t>
            </w:r>
            <w:r>
              <w:rPr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vertAlign w:val="superscript"/>
                <w:lang w:val="pl-PL"/>
              </w:rPr>
            </w:pPr>
            <w:r>
              <w:rPr>
                <w:bCs/>
                <w:szCs w:val="20"/>
                <w:vertAlign w:val="superscript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1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ęben drukując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na min. 300.000 wydruków A4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1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unkcja druku siecioweg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 standardz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1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mulacj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CL 6, PostScript 3, bezpośredni wydruk plików PDF i XP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2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fejs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SB 2.0,  Ethernet 10/100/1000Base-TX, USB dla pamięci przenośnej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2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unkcja skanowania siecioweg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w standardzie, skanowanie pełno-kolorowe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2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unkcje skanowan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skanowanie do e-mail, do FTP,  do-SMB, TWAIN, WSD, do pamięci przenośnej USB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2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dzielczość skanowan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 xml:space="preserve">600 dp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2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ędkość skanowan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pl-PL"/>
              </w:rPr>
              <w:t xml:space="preserve">mono: min. 40 str./min., </w:t>
              <w:br/>
              <w:t>kolor: min. 20 str. / min. (300 dpi/A4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2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fejs skaner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0/100/1000Base-TX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2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ypy plików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DF, JPEG, TIFF, XP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2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żliwość rozbudow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Podajnik/podajniki papieru, łącznie na min. 1500 ark. formatu A3 – A5;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Finiszer na min. 500 arkuszy ze zszywaczem na min. 50 arkusz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szCs w:val="20"/>
                <w:lang w:val="pl-PL"/>
              </w:rPr>
            </w:pPr>
            <w:r>
              <w:rPr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2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ateriały eksploatacyjne jako wyposażenie standardow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dostarczone w komplecie w ramach oferowanej ceny jednostkowej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właściwa ilość tonerów, która zapewni wydrukowanie minimum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18 000 stron A4 przy 5% pokryciu strony zgodnie z normą ISO19752. </w:t>
            </w:r>
          </w:p>
          <w:p>
            <w:pPr>
              <w:pStyle w:val="Normal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Tonery muszą być nowe i nieużywane, pierwszej kategorii oraz wyprodukowane przez producenta oferowanych urządzeń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UW 2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warancj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  <w:lang w:val="pl-PL"/>
              </w:rPr>
              <w:t>12 miesięcy w miejscu zgłoszenia awarii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536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Oferuję dostarczenie przedmiotu zamowienia zgodnego z powyższym opisem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upełnomocnionego przedstawiciela Wykonawcy)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0"/>
        </w:tabs>
        <w:ind w:left="571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w w:val="9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57" w:hanging="35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8"/>
      <w:szCs w:val="18"/>
    </w:rPr>
  </w:style>
  <w:style w:type="character" w:styleId="WW8Num36z0">
    <w:name w:val="WW8Num36z0"/>
    <w:qFormat/>
    <w:rPr>
      <w:sz w:val="18"/>
      <w:szCs w:val="18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w w:val="90"/>
      <w:sz w:val="28"/>
      <w:szCs w:val="28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w w:val="10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rFonts w:ascii="Arial Narrow" w:hAnsi="Arial Narrow" w:cs="Arial Narrow"/>
      <w:w w:val="10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w w:val="1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>
      <w:w w:val="90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gwek2">
    <w:name w:val="NAgłówek 2"/>
    <w:basedOn w:val="Heading2"/>
    <w:qFormat/>
    <w:pPr>
      <w:numPr>
        <w:ilvl w:val="0"/>
        <w:numId w:val="3"/>
      </w:numPr>
    </w:pPr>
    <w:rPr>
      <w:lang w:val="pl-P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kt">
    <w:name w:val="pkt"/>
    <w:basedOn w:val="Normal"/>
    <w:qFormat/>
    <w:pPr>
      <w:numPr>
        <w:ilvl w:val="0"/>
        <w:numId w:val="2"/>
      </w:numPr>
      <w:ind w:left="341" w:hanging="130"/>
    </w:pPr>
    <w:rPr>
      <w:rFonts w:cs="Arial"/>
      <w:bCs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1:00Z</dcterms:created>
  <dc:creator/>
  <dc:description/>
  <dc:language>en-US</dc:language>
  <cp:lastModifiedBy/>
  <dcterms:modified xsi:type="dcterms:W3CDTF">2015-11-12T10:05:00Z</dcterms:modified>
  <cp:revision>1</cp:revision>
  <dc:subject/>
  <dc:title/>
</cp:coreProperties>
</file>