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oferty – Zadanie 2</w:t>
      </w:r>
    </w:p>
    <w:p>
      <w:pPr>
        <w:pStyle w:val="Heading1"/>
        <w:rPr>
          <w:lang w:val="pl-PL"/>
        </w:rPr>
      </w:pPr>
      <w:r>
        <w:rPr>
          <w:u w:val="single"/>
          <w:lang w:val="pl-PL"/>
        </w:rPr>
        <w:t>Zadanie 2</w:t>
      </w:r>
      <w:r>
        <w:rPr>
          <w:lang w:val="pl-PL"/>
        </w:rPr>
        <w:br/>
        <w:t xml:space="preserve">Dostawa oprogramowania do projektowania i tworzenia dokumentacji obiektów inżynierii lądowej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zakup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1 licencji programu Autodesk AutoCAD Civil 3D 2016 Commercial New SLM ELD ACE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rocznej subskrypcji Autodesk AutoCAD Civil 3D Commercial Maintenance Subscription (1 year) AC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ub 1 szt. oprogramowania równoważnego, spełniającego wymagania poniższej charakterystyki technicznej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Program równoważny to taki, który posiada specjalistyczne narzędzia do projektowania dróg (nowych i modernizacji istniejących), ulic, parkingów, infrastruktury podziemnej, zagospodarowania przestrzennego terenu, a także melioracji i kanalizacji sanitarnej oraz deszczowej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nadto program powinien posiadać: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360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żliwość eksportu i importu z i do innych systemów np. Microstation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360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żliwość budowy w pełni funkcjonalnego GIS-a;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360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żliwość projektowania dróg, w tym: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udowa interaktywnego modelu terenu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jektowanie tras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eneracja profili podłużnych i niwelet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/>
      </w:pPr>
      <w:r>
        <w:rPr>
          <w:sz w:val="22"/>
          <w:szCs w:val="22"/>
          <w:lang w:val="pl-PL"/>
        </w:rPr>
        <w:t xml:space="preserve">modelowanie przekrojów typowych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jektowanie drogi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kroje poprzeczne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lans robót ziemnych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lans zużycia materiałów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budowy i renowacje dróg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delowanie terenu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8" w:hanging="36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jektowanie zbiorników, parkingów, itp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nadto powinien być wyposażony w: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funkcje wprowadzania danych pomiarowych, ich korekty, analizy i automatycznego wykreślania danych polowych,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żliwość tworzenia oraz edycji geometrii 3D w istniejących i projektowanych powierzchniach,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unkcję analizy warstwic, nachylenia i wysokości działów wodnych, objętości i powierzchn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programowanie powinno umożliwiać: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pisywanie/odczytywanie plików DWG w formacie 2013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port/eksport danych projektowych w formacie LandXLM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port/eksport tekstowych plików ze współrzędnymi i rzędnymi punktów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ksport danych do formatu IMX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port i eksport plików IFC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port do biblioteki podzespołów dodatkowych elementów zapisanych w formacie .pkt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udowanie i analizowanie modeli terenu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worzenie linii trasowania i automatyczne etykietowanie pikiet i parametrów linii trasowania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worzenie profili powierzchni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worzenie trójwymiarowych korytarzy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jektowanie skarp wykopów i nasypów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nalizowanie i obliczenia mas ziemnych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rzędzia do projektowania sieci rurociągowych grawitacyjnych i ciśnieniowych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rzędzia do tworzenia niestandardowych podzespołów i zapisywania ich w formacie .pkt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gram ma umożliwiać zainstalowanie na nim nakładki do pracy z rastrami – Autocad Raster Design 2013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równoważną, usługę rocznej subskrypcji należy uznać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ługę rocznego dostępu do uaktualnień oprogramowania, udoskonaleń technicznych oraz pomocy technicznej dla program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Oferuję dostarczenie przedmiotu zamowienia zgodnego z powyższym opisem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48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0"/>
        </w:tabs>
        <w:ind w:left="571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w w:val="9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ind w:left="357" w:hanging="35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8"/>
      <w:szCs w:val="18"/>
    </w:rPr>
  </w:style>
  <w:style w:type="character" w:styleId="WW8Num36z0">
    <w:name w:val="WW8Num36z0"/>
    <w:qFormat/>
    <w:rPr>
      <w:sz w:val="18"/>
      <w:szCs w:val="18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w w:val="90"/>
      <w:sz w:val="28"/>
      <w:szCs w:val="28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w w:val="10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rFonts w:ascii="Arial Narrow" w:hAnsi="Arial Narrow" w:cs="Arial Narrow"/>
      <w:w w:val="10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w w:val="1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>
      <w:w w:val="90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gwek2">
    <w:name w:val="NAgłówek 2"/>
    <w:basedOn w:val="Heading2"/>
    <w:qFormat/>
    <w:pPr>
      <w:numPr>
        <w:ilvl w:val="0"/>
        <w:numId w:val="8"/>
      </w:numPr>
    </w:pPr>
    <w:rPr>
      <w:lang w:val="pl-P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kt">
    <w:name w:val="pkt"/>
    <w:basedOn w:val="Normal"/>
    <w:qFormat/>
    <w:pPr>
      <w:numPr>
        <w:ilvl w:val="0"/>
        <w:numId w:val="2"/>
      </w:numPr>
      <w:ind w:left="341" w:hanging="130"/>
    </w:pPr>
    <w:rPr>
      <w:rFonts w:cs="Arial"/>
      <w:bCs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0:00Z</dcterms:created>
  <dc:creator/>
  <dc:description/>
  <cp:keywords/>
  <dc:language>en-US</dc:language>
  <cp:lastModifiedBy/>
  <dcterms:modified xsi:type="dcterms:W3CDTF">2015-11-12T10:10:00Z</dcterms:modified>
  <cp:revision>1</cp:revision>
  <dc:subject/>
  <dc:title/>
</cp:coreProperties>
</file>