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CENA OFERTOWA                         </w:t>
      </w:r>
    </w:p>
    <w:p>
      <w:pPr>
        <w:pStyle w:val="Tekstpodstawowy2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fabrycznie nowego sprzętu komputerowego i oprogramowani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1: Dostawa komputerów i licencji oprogramowania biurowego</w:t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992"/>
        <w:gridCol w:w="850"/>
        <w:gridCol w:w="1418"/>
        <w:gridCol w:w="1701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rodzaj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(ilość x cena jednost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%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należy podać stawkę od 0%- 2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artość z kol. 5 powiększona o należny podatek VAT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acja robocza 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acja robocz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Notebook 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tebook B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Licencja na oprogramowanie biur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 bru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upełnomocnionego przedstawiciel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</w:rPr>
      <w:t>dot.  Zadani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6:00Z</dcterms:created>
  <dc:creator>A.S.</dc:creator>
  <dc:description/>
  <cp:keywords/>
  <dc:language>en-US</dc:language>
  <cp:lastModifiedBy>Małgorzata Tomkiel</cp:lastModifiedBy>
  <cp:lastPrinted>2015-11-12T11:34:00Z</cp:lastPrinted>
  <dcterms:modified xsi:type="dcterms:W3CDTF">2015-11-12T10:34:00Z</dcterms:modified>
  <cp:revision>6</cp:revision>
  <dc:subject/>
  <dc:title>OFERTA</dc:title>
</cp:coreProperties>
</file>