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nr WZP.2517.......2014 – wzór</w:t>
      </w:r>
    </w:p>
    <w:p>
      <w:pPr>
        <w:pStyle w:val="Heading"/>
        <w:rPr/>
      </w:pPr>
      <w:r>
        <w:rPr/>
        <w:t xml:space="preserve">(po zmianach z dn. 08.12.2014 r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W dniu …………….. r. w Białymstoku pomiędzy </w:t>
      </w:r>
      <w:r>
        <w:rPr>
          <w:b/>
          <w:sz w:val="24"/>
        </w:rPr>
        <w:t>Podlaskim Zarządem Dróg Wojewódzkich w Białymstoku</w:t>
      </w:r>
      <w:r>
        <w:rPr>
          <w:sz w:val="24"/>
        </w:rPr>
        <w:t xml:space="preserve"> z siedzibą przy ul. Elewatorskiej 6, 15-620 Białystok, zwanym dalej „Zamawiającym” reprezentowanym przez: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yrektora</w:t>
        <w:tab/>
        <w:tab/>
        <w:tab/>
        <w:tab/>
        <w:tab/>
        <w:tab/>
        <w:tab/>
      </w:r>
      <w:r>
        <w:rPr>
          <w:sz w:val="24"/>
        </w:rPr>
        <w:t xml:space="preserve">- </w:t>
      </w:r>
      <w:r>
        <w:rPr>
          <w:b/>
          <w:sz w:val="24"/>
        </w:rPr>
        <w:t>…………………………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</w:t>
      </w:r>
    </w:p>
    <w:p>
      <w:pPr>
        <w:pStyle w:val="TextBodyIndent"/>
        <w:ind w:hanging="0"/>
        <w:rPr>
          <w:b w:val="false"/>
          <w:b w:val="false"/>
        </w:rPr>
      </w:pPr>
      <w:r>
        <w:rPr/>
        <w:t>Z-cy</w:t>
      </w:r>
      <w:r>
        <w:rPr>
          <w:b w:val="false"/>
        </w:rPr>
        <w:t xml:space="preserve"> </w:t>
      </w:r>
      <w:r>
        <w:rPr/>
        <w:t>Dyrektora ds. Ekonomiczno - Finansowych</w:t>
      </w:r>
    </w:p>
    <w:p>
      <w:pPr>
        <w:pStyle w:val="TextBodyIndent"/>
        <w:ind w:hanging="0"/>
        <w:rPr/>
      </w:pPr>
      <w:r>
        <w:rPr/>
        <w:t>Głównego Księgowego</w:t>
        <w:tab/>
        <w:tab/>
        <w:tab/>
        <w:tab/>
        <w:tab/>
        <w:t>- …………………………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a .........................................., z siedzibą w …………………. przy ul. ..................... .., zwanym dalej „Wykonawcą’’,  reprezentowanym przez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............................</w:t>
        <w:tab/>
      </w:r>
      <w:r>
        <w:rPr>
          <w:b w:val="false"/>
        </w:rPr>
        <w:tab/>
        <w:tab/>
        <w:tab/>
        <w:t xml:space="preserve">        </w:t>
        <w:tab/>
        <w:tab/>
      </w:r>
      <w:r>
        <w:rPr/>
        <w:t>-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w wyniku przeprowadzonego postępowania o zamówienie publiczne w trybie przetargu nieograniczonego na podstawie przepisów ustawy z dnia 29 stycznia 2004 r. Prawo zamówień publicznych /Dz. U. z 2013r., poz. 907 z późn. zm. /, zawarto umowę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Zamawiający zleca, a Wykonawca przyjmuje do realizacji w ramach niniejszej umowy</w:t>
      </w:r>
      <w:r>
        <w:rPr>
          <w:b/>
          <w:sz w:val="24"/>
        </w:rPr>
        <w:t xml:space="preserve"> dostawę paliw do miejscowości .............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76"/>
        <w:jc w:val="both"/>
        <w:rPr>
          <w:sz w:val="16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enzyna bezołowiowa PB 95 w ilości ok. ………… litrów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76"/>
        <w:jc w:val="both"/>
        <w:rPr>
          <w:sz w:val="16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olej napędowy ON w ilości ok. ………… litrów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76"/>
        <w:jc w:val="both"/>
        <w:rPr>
          <w:sz w:val="16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kcesoria samochodow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/>
      </w:pPr>
      <w:r>
        <w:rPr>
          <w:sz w:val="24"/>
        </w:rPr>
        <w:t>Wykonawca zobowiązuje się do realizacji zamówienia w miarę potrzeb Zamawiającego (sukcesywna sprzedaż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/>
      </w:pPr>
      <w:r>
        <w:rPr>
          <w:sz w:val="24"/>
        </w:rPr>
        <w:t>Zamawiający zastrzega sobie prawo do ograniczenia przedmiotu zamówienia w zakresie asortymentowym i ilościowym o ile czynniki ekonomiczne wykażą bezcelowość jego zakup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2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4"/>
        </w:rPr>
        <w:t xml:space="preserve">Umowa zostaje zawarta na czas określony i obowiązuje </w:t>
      </w:r>
      <w:r>
        <w:rPr>
          <w:b/>
          <w:sz w:val="24"/>
        </w:rPr>
        <w:t>do dnia 31.12.2015 ro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sz w:val="24"/>
        </w:rPr>
      </w:pPr>
      <w:r>
        <w:rPr>
          <w:color w:val="000000"/>
          <w:sz w:val="24"/>
        </w:rPr>
        <w:t>W przypadku wcześniejszego zrealizowania zakupu szacowanych ilości paliwa umowa z Wykonawcą wygaśnie przed upływem tego termin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sz w:val="24"/>
        </w:rPr>
      </w:pPr>
      <w:r>
        <w:rPr>
          <w:color w:val="000000"/>
          <w:sz w:val="24"/>
        </w:rPr>
        <w:t>Umowa wygaśnie również przed upływem terminu w przypadku, gdy Wykonawca dostarczy przedmiot zamówienia w kwocie jaką Zamawiający przeznaczył na jego zakup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za przedmiot zamówie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będzie ustalone na podstawie cen jednostkowych (brutto) paliw obowiązujących w danej stacji w dniu tankowania oraz ilości rzeczywiście odebranych paliw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 paliwa wymienione w § 1 umowy obowiązywać będą ceny dzienne dla tych paliw w stacji paliw prowadzonej przez Wykonawcę tzn. obowiązujące w dniu tankowania pojazdów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/>
        <w:t xml:space="preserve">Wynagrodzenie umowne ustala się w wysokości nieprzekraczającej kwoty: </w:t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>..................................................... zł (brutto)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(słownie: ........................................ ..................złotych łącznie z podatkiem VAT)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Warunki płatnoś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ć za przedmiot zamówienia dokonywana będzie przez Zamawiającego w terminie do 21 dni kalendarzowych od daty wystawienia faktury, na</w:t>
      </w:r>
      <w:r>
        <w:rPr>
          <w:sz w:val="24"/>
          <w:szCs w:val="24"/>
        </w:rPr>
        <w:t xml:space="preserve"> wskazany w niej numer rachunku bankowego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Za datę dokonania zapłaty uznaje się datę wpływu należności na rachunek bankowy Wykonawcy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3.   Faktura będzie wystawiona za pełny okres rozliczeniowy i obejmować będzie należność z tytułu sprzedaży produktów w tym okresie. Ustala się następujące okresy rozliczeniowe: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od 1-go do 15-tego dnia miesiąca i od 16-go dnia miesiąca do ostatniego dnia miesiąca. W przypadku kart ………. za datę sprzedaży uznaje się ostatni dzień okresu rozliczeni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jest czynnym podatnikiem podatku VAT o numerze identyfikacyjnym 542-25-66-904 i upoważnia Wykonawcę do wystawienia faktury VAT bez podpisu odbiorcy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 Wykonawca jest czynnym podatnikiem podatku VAT o numerze identyfikacyjnym …….. </w:t>
      </w:r>
    </w:p>
    <w:p>
      <w:pPr>
        <w:pStyle w:val="Normal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Zmiany do um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na podstawie art. 144 ust. 1 ustawy – Prawo zamówień publicznych przewiduje możliwość dokonania zmiany umowy w stosunku do treści oferty na podstawie której dokonano wyboru Wykonawcy w niżej wymienionych przypadkach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zmiany adresu/siedziby Zamawiającego/Wykonawcy oraz innych danych ujawnionych w rejestrach publicznych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wodowane siłą wyższą uniemożliwiającą wykonanie przedmiotu umowy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przyczyn zewnętrznych niezależnych od Zamawiającego i Wykonawcy skutkujących niemożliwością realizacji zamówienia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o zmianę postanowień umowy wnioskuje Wykonawca, przedkłada wniosek Zamawiającemu na co najmniej 14 dni przed zamierzonym wejściem w życie takiej zmiany, z wyjątkiem przypadków należycie uzasadnionych przez Wykonawcę i zaakceptowanych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sady realizac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 xml:space="preserve">Odbiór paliwa przez Zamawiającego dokonywany będzie na stacji paliw Wykonawc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liwa będą tankowane przez Wykonawcę do pojazdów Zamawiającego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W przypadku, gdy Wykonawca podejmie decyzję o czasowym zamknięciu lub skróceniu czasu pracy stacji paliw zobowiązany jest co najmniej na 2 dni robocze przez podjęciem decyzji pisemnie lub faxem powiadomić Zamawiającego podając termin czasowego zamknięcia lub  skrócenia czasu pracy stacji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</w:t>
      </w:r>
      <w:r>
        <w:rPr>
          <w:sz w:val="24"/>
          <w:szCs w:val="24"/>
        </w:rPr>
        <w:t>W przypadku czasowego zamknięcia stacji, Wykonawca wskaże Zamawiającemu inną stację    paliw, będącą w dyspozycji Wykonawcy, położoną najbliżej miejsca realizacji zamówien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w dniu podpisania umowy dostarczy Wykonawcy wykaz pojazdów uprawnionych do tankowania paliw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Wykonawca zapłaci kary umowne: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1)  w przypadku odstąpienia od umowy z przyczyn za które ponosi on odpowiedzialność w wysokości 5 % wynagrodzenia umownego (brutto) określonego w § 3 ust. 3 niniejszej umowy</w:t>
      </w:r>
      <w:r>
        <w:rPr/>
        <w:t>,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Zamawiający zapłaci kary umowne w przypadku odstąpienia od umowy z przyczyn za które ponosi on odpowiedzialność w wysokości 5 % wynagrodzenia umownego (brutto) określonego w </w:t>
      </w:r>
      <w:r>
        <w:rPr>
          <w:sz w:val="24"/>
        </w:rPr>
        <w:t>§ 3 ust. 3 niniejszej umowy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3.  Jeżeli wysokość zastrzeżonych kar umownych nie pokrywa wysokości poniesionej szkody, strony mogą dochodzić odszkodowania uzupełniającego.</w:t>
      </w:r>
    </w:p>
    <w:p>
      <w:pPr>
        <w:pStyle w:val="Normal"/>
        <w:ind w:left="426" w:hanging="426"/>
        <w:jc w:val="both"/>
        <w:rPr>
          <w:color w:val="FF0000"/>
          <w:sz w:val="24"/>
        </w:rPr>
      </w:pPr>
      <w:r>
        <w:rPr>
          <w:color w:val="FF0000"/>
          <w:sz w:val="24"/>
        </w:rPr>
        <w:t>4.   Niezależnie od sposobu rozliczenia kar umownych, Strona występująca z żądaniem zapłaty kary umownej wystawi na rzecz drugiej Strony notę księgową (obciążeniową) na kwotę należnych kar umownych.</w:t>
      </w:r>
    </w:p>
    <w:p>
      <w:pPr>
        <w:pStyle w:val="Normal"/>
        <w:ind w:left="426" w:hanging="42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Odstąpienie od realizacji umowy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mawiający może odstąpić od umowy bez wypowiedzenia w szczególności w przypadku rażącego naruszenia postanowień niniejszej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Przez rażące naruszenie postanowień niniejszej umowy rozumieć należy w szczególności: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) dostarczenie przedmiotu zamówienia nie spełniającego wymagań aktualnie obowiązujących  polskich norm jakościowych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Zamawiającemu przysługuje ponadto prawo odstąpienia od umowy z Wykonawcą w szczególności w przypadku, gdy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nie ogłoszona upadłość Wykonawcy lub rozwiązanie firm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nie wydany nakaz zajęcia majątku Wykonawcy,</w:t>
      </w:r>
    </w:p>
    <w:p>
      <w:pPr>
        <w:pStyle w:val="Normal"/>
        <w:ind w:left="426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) Wykonawca przerwie dostawę paliwa, a przerwa będzie trwała dłużej niż 5 dni,</w:t>
      </w:r>
    </w:p>
    <w:p>
      <w:pPr>
        <w:pStyle w:val="Normal"/>
        <w:ind w:left="426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4) wystąpią istotne zmiany okoliczności powodujące, że wykonanie umowy nie leży w interesie publicznym, czego nie można było przewidzieć w chwili zawarcia umowy – w takim wypadku Wykonawca może żądać jedynie wynagrodzenia należnego mu z tytułu wykonania części umowy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4. Uprawnienia określone w ust. 3 przysługują Zamawiającemu niezależnie od tego, czy skorzystał on z prawa dochodzenia kar umownych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 Wykonawca może odstąpić od umowy, jeżeli Zamawiający ogłasza likwidację lub rozwiązanie firmy.</w:t>
      </w:r>
    </w:p>
    <w:p>
      <w:pPr>
        <w:pStyle w:val="Normal"/>
        <w:ind w:left="283" w:hanging="283"/>
        <w:jc w:val="both"/>
        <w:rPr/>
      </w:pPr>
      <w:r>
        <w:rPr>
          <w:sz w:val="24"/>
          <w:szCs w:val="24"/>
        </w:rPr>
        <w:t>6. Odstąpienie od umowy powinno nastąpić w formie pisemnej pod rygorem nieważności takiego oświadczenia z podaniem uzasadnienia w terminie 14 dni od powzięcia informacji o okolicznościach stanowiących podstawy odstąpienia, z zastrzeżeniem przypadku opisanego w ust. 3 pkt.4.</w:t>
      </w:r>
    </w:p>
    <w:p>
      <w:pPr>
        <w:pStyle w:val="Normal"/>
        <w:ind w:left="567" w:hanging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Odpowiedzialność Wykonawcy</w:t>
      </w:r>
    </w:p>
    <w:p>
      <w:pPr>
        <w:pStyle w:val="Normal"/>
        <w:ind w:left="567" w:hanging="567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ind w:left="1080" w:hanging="1080"/>
        <w:jc w:val="both"/>
        <w:rPr/>
      </w:pPr>
      <w:r>
        <w:rPr>
          <w:sz w:val="24"/>
          <w:szCs w:val="24"/>
        </w:rPr>
        <w:t>1.   Wykonawca odpowiada za jakość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iż oferowane do sprzedaży paliwo płynne spełnia wymagania określone w rozporządzeniu Ministra Gospodarki z dnia </w:t>
      </w:r>
      <w:r>
        <w:rPr>
          <w:color w:val="FF0000"/>
          <w:sz w:val="24"/>
          <w:szCs w:val="24"/>
        </w:rPr>
        <w:t>9 grudnia 2008 r w sprawie wymagań jakościowych dla paliw ciekłych (tekst jednolity Dz. U. z 2013 roku, poz. 1058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dokonywania kontroli jakości paliwa, a także do żądania przedstawienia przez Wykonawcę atestu wydanego przez producent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szkody spowodowane wadami fizycznymi sprzedanego paliwa. W celu naprawienia ewentualnych szkód Wykonawca, po pisemnym zawiadomieniu przez Zamawiającego o podejrzeniu złej jakości paliwa, przeprowadzi postępowanie reklamacyjne. W terminie 14 dni od dnia zgłoszenia reklamacji, Wykonawcy wyda decyzję o uznaniu lub odrzuceniu zgłoszonej reklamacji. W przypadku gdy rozpatrzenie reklamacji wymaga zebrania dodatkowych informacji od Zamawiającego lub Operatora stacji paliw, Wykonawca rozpatrzy reklamacje w terminie 14 dni od dnia uzyskania tych informacji. W przypadku uznania roszczenia Zamawiającego Wykonawca naprawi szkodę. Zakończenie postępowania reklamacyjnego u Wykonawcy nie zamyka postępowania na drodze sądowej. Odszkodowanie z tego tytułu nie obejmuje utraconych korzyści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/>
      </w:pPr>
      <w:r>
        <w:rPr>
          <w:sz w:val="24"/>
        </w:rPr>
        <w:t>Wykonawca bez pisemnej zgody Zamawiającego nie może dokonywać żadnych cesji związanych z realizacją niniejszej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/>
      </w:pPr>
      <w:r>
        <w:rPr/>
        <w:t>Strony ustanawiają odpowiedzialność za nie wykonanie lub nienależyte wykonanie umowy w formie odszkodowania na ogólnych zasadach wynikających z art. 471 Kodeksu Cywilneg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rPr/>
      </w:pPr>
      <w:r>
        <w:rPr/>
        <w:t>W sprawach nieuregulowanych w niniejszej umowie mają zastosowanie przepisy Kodeksu Cywilnego i ustawy z dnia 29 stycznia 2004r. - Prawo zamówień publicznych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y wynikające z realizacji niniejszej umowy rozstrzyga Sąd właściwy dla miejsca siedziby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§</w:t>
      </w:r>
      <w:r>
        <w:rPr>
          <w:sz w:val="24"/>
          <w:szCs w:val="24"/>
        </w:rPr>
        <w:t xml:space="preserve">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y niniejszej umowy wymagają formy pisemnej pod rygorem nieważnoś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TextBody"/>
        <w:rPr/>
      </w:pPr>
      <w:r>
        <w:rPr/>
        <w:t>Integralną część niniejszej umowy stanowi:</w:t>
      </w:r>
    </w:p>
    <w:p>
      <w:pPr>
        <w:pStyle w:val="TextBody"/>
        <w:rPr/>
      </w:pPr>
      <w:r>
        <w:rPr/>
        <w:t>- Specyfikacja istotnych warunków zamówienia,</w:t>
      </w:r>
    </w:p>
    <w:p>
      <w:pPr>
        <w:pStyle w:val="TextBody"/>
        <w:rPr/>
      </w:pPr>
      <w:r>
        <w:rPr/>
        <w:t>- formularz ofertowy Wykonawcy,</w:t>
      </w:r>
    </w:p>
    <w:p>
      <w:pPr>
        <w:pStyle w:val="TextBody"/>
        <w:rPr/>
      </w:pPr>
      <w:r>
        <w:rPr/>
        <w:t>- regulamin używania kart …….. (dot. Pakietu 1 zad. 1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jc w:val="both"/>
        <w:rPr/>
      </w:pPr>
      <w:r>
        <w:rPr>
          <w:sz w:val="24"/>
        </w:rPr>
        <w:t>Umowę sporządzono w dwóch jednobrzmiących egzemplarzach – po jednym egzemplarzu Wykonawcy i Zamawiające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Zamawiający</w:t>
        <w:tab/>
        <w:tab/>
        <w:tab/>
        <w:tab/>
        <w:tab/>
        <w:tab/>
        <w:tab/>
        <w:tab/>
        <w:t>Wykonawca</w:t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31:00Z</dcterms:created>
  <dc:creator>PZDW</dc:creator>
  <dc:description/>
  <dc:language>en-US</dc:language>
  <cp:lastModifiedBy>Andrzej Kiszko</cp:lastModifiedBy>
  <cp:lastPrinted>2014-12-08T07:38:00Z</cp:lastPrinted>
  <dcterms:modified xsi:type="dcterms:W3CDTF">2014-12-08T06:43:00Z</dcterms:modified>
  <cp:revision>3</cp:revision>
  <dc:subject/>
  <dc:title>P r o j e k t - UMOWA nr – PZDW-WA/014/02/2000</dc:title>
</cp:coreProperties>
</file>