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3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>(dot. Pakietu 1, zadanie Nr 1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tacji tankowania paliw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y: Pakietu 1: Zadanie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126"/>
        <w:gridCol w:w="3118"/>
        <w:gridCol w:w="113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 wymagana przez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st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rty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nzyna bezołowiowa PB 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lej napędowy 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 pracy stacj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ałystok (min. 2 stacj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stacje paliw będące w dyspozycji Wykonawcy na terenie całego kraju</w:t>
            </w:r>
          </w:p>
          <w:p>
            <w:pPr>
              <w:pStyle w:val="Normal"/>
              <w:rPr/>
            </w:pPr>
            <w:r>
              <w:rPr/>
              <w:t>(min. 200 stacj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     </w:t>
      </w:r>
      <w:r>
        <w:rPr/>
        <w:t xml:space="preserve">.......................................................                   </w:t>
      </w:r>
      <w:r>
        <w:rPr>
          <w:sz w:val="20"/>
        </w:rPr>
        <w:t>(podpis upełnomocnionego przedstawiciela Wykonawcy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9:00Z</dcterms:created>
  <dc:creator>Podlaski Zarząd Dróg Wojewódzkich w Białymstoku</dc:creator>
  <dc:description/>
  <dc:language>en-US</dc:language>
  <cp:lastModifiedBy>Andrzej Kiszko</cp:lastModifiedBy>
  <cp:lastPrinted>2012-11-26T14:02:00Z</cp:lastPrinted>
  <dcterms:modified xsi:type="dcterms:W3CDTF">2014-11-21T09:29:00Z</dcterms:modified>
  <cp:revision>2</cp:revision>
  <dc:subject/>
  <dc:title>Załącznik do Instrukcji dla oferentów na dostawę paliw</dc:title>
</cp:coreProperties>
</file>