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dlaski Zarząd Dróg Wojewódzkich w Białymstoku  Rejon Dróg Wojewódzkich w Łomży zaprasza do złożenia ofert w przetargu publicznym na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Sprzedaż drzew „na pniu" rosnących w pasie drogowym dróg wojewódzkich na terenie Rejonu Dróg Wojewódzkich w Łomży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/>
      </w:pPr>
      <w:r>
        <w:rPr/>
        <w:t>Droga Nr 645 Myszyniec-Dęby- Nowogród-Łomża- Droga 63 (Stare Modzele): 10 szt. – 3,92 m3</w:t>
      </w:r>
    </w:p>
    <w:p>
      <w:pPr>
        <w:pStyle w:val="Normal"/>
        <w:spacing w:lineRule="atLeast" w:line="100"/>
        <w:ind w:left="927" w:hanging="0"/>
        <w:rPr/>
      </w:pPr>
      <w:r>
        <w:rPr/>
        <w:t>Droga Nr 647 Dęby - Kolno - Gromadzyn-Wykno - Stawiski: 9 szt. – 2,81 m3</w:t>
      </w:r>
    </w:p>
    <w:p>
      <w:pPr>
        <w:pStyle w:val="Normal"/>
        <w:spacing w:lineRule="atLeast" w:line="100"/>
        <w:ind w:left="927" w:hanging="0"/>
        <w:rPr/>
      </w:pPr>
      <w:r>
        <w:rPr/>
        <w:t>Droga Nr 648 Miastkowo - Nowogród - Morgowniki - Korzeniste - Stawiski - Przytuły: 9 szt. – 8,56 m3</w:t>
      </w:r>
    </w:p>
    <w:p>
      <w:pPr>
        <w:pStyle w:val="Normal"/>
        <w:spacing w:lineRule="atLeast" w:line="100"/>
        <w:ind w:left="927" w:hanging="0"/>
        <w:rPr/>
      </w:pPr>
      <w:r>
        <w:rPr/>
        <w:t>Droga Nr 668 Piątnica Poduchowna - Przytuły - Osowiec: 7 szt. – 1,69 m3</w:t>
      </w:r>
    </w:p>
    <w:p>
      <w:pPr>
        <w:pStyle w:val="Normal"/>
        <w:spacing w:lineRule="atLeast" w:line="100"/>
        <w:ind w:left="927" w:hanging="0"/>
        <w:rPr/>
      </w:pPr>
      <w:r>
        <w:rPr/>
        <w:t>Droga Nr 679 Łomża - Podgórze - Gać - Mężenin: 18 szt. – 5,37 m3</w:t>
      </w:r>
    </w:p>
    <w:p>
      <w:pPr>
        <w:pStyle w:val="Normal"/>
        <w:spacing w:lineRule="atLeast" w:line="100"/>
        <w:ind w:left="927" w:hanging="0"/>
        <w:rPr/>
      </w:pPr>
      <w:r>
        <w:rPr/>
        <w:t>Droga Nr 760 Droga 63 (Ostrołęka)-Miastkowo-Droga 61 (Węzeł Łomża Zachód): 6 szt. – 1,47 m3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w ilości 59 szt.            (23,82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Lokalizacja i ilość oraz masa drewna wykazane są w „Wykazie drzew przeznaczonych do wyrębu i sprzedaży „na pniu” stanowiącym  integralną część „Instrukcji dla oferentów."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100,20 zł</w:t>
      </w:r>
    </w:p>
    <w:p>
      <w:pPr>
        <w:pStyle w:val="Normal"/>
        <w:spacing w:lineRule="atLeast" w:line="100"/>
        <w:ind w:left="9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zostały wybrane lub zostały odrzucone, zwraca się w terminie 7 dni od dnia dokonania wyboru lub odrzucenia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5.</w:t>
        <w:tab/>
        <w:t xml:space="preserve">Oferent składający ofertę nie może zaoferować ceny niższej niż minimalna cena wykupu. </w:t>
        <w:br/>
        <w:t xml:space="preserve">5.1 Sprzedający wyznaczył minimalną cenę jednostkową wykupu  na </w:t>
      </w:r>
      <w:r>
        <w:rPr>
          <w:b/>
          <w:bCs/>
          <w:sz w:val="22"/>
          <w:szCs w:val="22"/>
        </w:rPr>
        <w:t>34,2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+  podatek VAT 23%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5.2 Oferty opiewające na niższą cenę jednostkową wykupu niż podana tj. 34,2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 jako nie spełniające warunków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7.</w:t>
        <w:tab/>
        <w:t>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znakowanie robót znakami grupę wyższymi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</w:rPr>
        <w:t>załadunek drewna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4"/>
        </w:rPr>
        <w:t>- uprzątnięcie miejsca składowania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pacing w:lineRule="atLeast" w:line="10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ysokość pnia po ścięciu nie może być wyższa niż 15 cm od poziomu gruntu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rganizacja robót związanych z pozyskaniem drewna w sposób minimalizujący utrudnienia w ruchu drogowym,</w:t>
      </w:r>
      <w:r>
        <w:rPr/>
        <w:t xml:space="preserve"> </w:t>
      </w:r>
    </w:p>
    <w:p>
      <w:pPr>
        <w:pStyle w:val="Normal"/>
        <w:spacing w:lineRule="atLeast" w:line="100"/>
        <w:ind w:left="927" w:hanging="0"/>
        <w:rPr>
          <w:color w:val="FF0000"/>
          <w:sz w:val="22"/>
          <w:szCs w:val="22"/>
        </w:rPr>
      </w:pPr>
      <w:r>
        <w:rPr>
          <w:color w:val="FF0000"/>
        </w:rPr>
        <w:t xml:space="preserve">- </w:t>
      </w:r>
      <w:r>
        <w:rPr>
          <w:color w:val="FF0000"/>
          <w:sz w:val="22"/>
          <w:szCs w:val="22"/>
        </w:rPr>
        <w:t>wykonanie nasadzeń zastępczych w ilości 28 sztuk drzewek tj. klon zwyczajny - 14 szt. (obwód 10 cm na wysokości 100 cm), olsza czarna - 8 szt. (obwód 5 cm na wysokości 100 cm) oraz topola czarna - 6 szt. (obwód 10 cm na wysokości 100 cm) w miejscach wskazanym przez Zamawiającego.</w:t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8.</w:t>
        <w:tab/>
        <w:t>Oferent ma obowiązek dokonania wizji lokalnej w terenie polegającej na sprawdzeniu ilościowym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8.1. Oferent może zwrócić się do Sprzedającego o wyjaśnienie spraw wynikłych ze sprawdzenia  stanu faktycznego w lub wyjaśnienia treści “Instrukcji dla oferentów" nie później niż 3 dni przed otwarciem ofert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integralną częścią instrukcji dla oferentów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9.</w:t>
        <w:tab/>
        <w:t>W przypadku wyboru oferty Oferent zobowiązany jest do zawarcia umowy w terminie 7 dni licząc od chwili uzyskania informacji o wyborze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0.</w:t>
        <w:tab/>
        <w:t>Płatność za zakupione drewno oferent winien zrealizować w następujący sposób: 100 % w przeciągu 7 dni licząc od dnia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1.</w:t>
        <w:tab/>
        <w:t>Sprzedający przekaże plac robót nie później niż 7 dni od chwil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na drogach w okresie wykonywania robót tj. do chwili ponownego przekazania placu robót do Sprzedającego (wraz z wszelkimi kosztami ewentualnego ubezpieczenia)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1.2. Sprzedający nie ponosi odpowiedzialności za stan jakościowy drzew objętych kontraktem z chwilą podpisania umowy przez stron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2.</w:t>
        <w:tab/>
        <w:t>Dokumenty składające się na oferty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formularz ofertowy na załączonym druku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kosztorys ofertowy wraz z ceną jednostkową i wartością kontraktową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3.</w:t>
        <w:tab/>
        <w:t>Termin realizacji zadania:</w:t>
        <w:br/>
      </w:r>
      <w:r>
        <w:rPr>
          <w:b/>
          <w:sz w:val="22"/>
          <w:szCs w:val="22"/>
        </w:rPr>
        <w:t xml:space="preserve">- wycinka drzew </w:t>
      </w:r>
      <w:r>
        <w:rPr>
          <w:b/>
          <w:bCs/>
          <w:sz w:val="22"/>
          <w:szCs w:val="22"/>
        </w:rPr>
        <w:t>do dnia 28 lutego 2025 r.</w:t>
      </w:r>
    </w:p>
    <w:p>
      <w:pPr>
        <w:pStyle w:val="Normal"/>
        <w:spacing w:lineRule="atLeast" w:line="100"/>
        <w:ind w:left="927" w:hanging="501"/>
        <w:rPr/>
      </w:pPr>
      <w:r>
        <w:rPr>
          <w:b/>
          <w:bCs/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uprzątnięcie terenu po wycince do dnia 30 kwietnia 2025 r.</w:t>
      </w:r>
    </w:p>
    <w:p>
      <w:pPr>
        <w:pStyle w:val="Normal"/>
        <w:spacing w:lineRule="atLeast" w:line="100"/>
        <w:ind w:left="927" w:hanging="76"/>
        <w:rPr/>
      </w:pPr>
      <w:r>
        <w:rPr>
          <w:b/>
          <w:sz w:val="22"/>
          <w:szCs w:val="22"/>
        </w:rPr>
        <w:t>- wykonanie nasadzeń zastępczych do dnia 30 czerwca 2025 r.</w:t>
      </w:r>
    </w:p>
    <w:p>
      <w:pPr>
        <w:pStyle w:val="Normal"/>
        <w:spacing w:lineRule="atLeast" w:line="100"/>
        <w:ind w:left="927" w:hanging="5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4 .</w:t>
        <w:tab/>
        <w:t>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Łomży, ul. Poligonowa 30, pokój nr 1 do dnia 30.12.2024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Otwarcie ofert nastąpi w dniu </w:t>
      </w:r>
      <w:r>
        <w:rPr>
          <w:b/>
          <w:sz w:val="22"/>
          <w:szCs w:val="22"/>
        </w:rPr>
        <w:t>30.12.2024 r. o godz. 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. Koperta winna być oznaczona: </w:t>
      </w:r>
      <w:r>
        <w:rPr>
          <w:b/>
          <w:sz w:val="22"/>
          <w:szCs w:val="22"/>
        </w:rPr>
        <w:t>„Sprzedaż drzew „na pniu" rosnących w pasie drogowym dróg wojewódzkich na terenie Rejonu Dróg Wojewódzkich w Łomży.”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6.</w:t>
        <w:tab/>
        <w:t>Sprzedający zastrzega sobie prawo unieważnienia przetargu bez podania przyczyn.</w:t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7.</w:t>
        <w:tab/>
        <w:t>Pracownikiem upoważnionym do kontaktu z oferentami jest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Agnieszka Zangas, tel.86 218 62 12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sz w:val="22"/>
          <w:szCs w:val="22"/>
        </w:rPr>
        <w:t>bip.pzdw.wrotapodlasia.pl</w:t>
      </w:r>
      <w:r>
        <w:rPr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. Druk oferty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2. Druk kosztorysu ofertowego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3. Wykaz drzew przeznaczonych do sprzedaży „na pniu”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4. Projekt umowy</w:t>
      </w:r>
    </w:p>
    <w:sectPr>
      <w:footerReference w:type="default" r:id="rId2"/>
      <w:type w:val="nextPage"/>
      <w:pgSz w:w="11906" w:h="16820"/>
      <w:pgMar w:left="1021" w:right="1021" w:gutter="0" w:header="0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PZDW</dc:creator>
  <dc:description/>
  <cp:keywords/>
  <dc:language>en-US</dc:language>
  <cp:lastModifiedBy>Agnieszka Zangas</cp:lastModifiedBy>
  <cp:lastPrinted>2022-12-22T18:17:00Z</cp:lastPrinted>
  <dcterms:modified xsi:type="dcterms:W3CDTF">2024-12-13T10:25:00Z</dcterms:modified>
  <cp:revision>16</cp:revision>
  <dc:subject/>
  <dc:title>INSTRUKCJA DLA OFERENTÓW</dc:title>
</cp:coreProperties>
</file>