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ariusz Krzysztof Nahaje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…………… prowadzącym działalność gospodarczą jako </w:t>
      </w:r>
      <w:r>
        <w:rPr>
          <w:b/>
          <w:sz w:val="24"/>
          <w:highlight w:val="yellow"/>
          <w:u w:val="single"/>
        </w:rPr>
        <w:t>(Nazwa Firmy)</w:t>
      </w:r>
      <w:r>
        <w:rPr>
          <w:b/>
          <w:sz w:val="24"/>
          <w:u w:val="single"/>
        </w:rPr>
        <w:t xml:space="preserve">     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Kupujący w celu uzyskania drewna opałowego zobowiązuje się do wycięcia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65 szt.</w:t>
      </w:r>
      <w:r>
        <w:rPr>
          <w:sz w:val="24"/>
        </w:rPr>
        <w:t xml:space="preserve"> drzew rosnących w pasach drogowych dróg wojewódzkich </w:t>
      </w:r>
      <w:r>
        <w:rPr>
          <w:b/>
          <w:sz w:val="24"/>
        </w:rPr>
        <w:t>Nr: 678,681, 686,687,688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69,48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o których mowa w ust.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4"/>
        </w:rPr>
        <w:t xml:space="preserve">Wycinka drzew do 28.02.2023 r, </w:t>
        <w:br/>
        <w:t xml:space="preserve">                                           uprzątnięcie terenu wycinki do 31.03.2023 r.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>(słownie zł.: ………………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załadunek drewna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 xml:space="preserve">uprzątnięcie miejsca składowania 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rPr>
          <w:sz w:val="24"/>
        </w:rPr>
      </w:pPr>
      <w:r>
        <w:rPr>
          <w:sz w:val="24"/>
        </w:rPr>
        <w:t xml:space="preserve">sprzątnięcie gałęzi i innych zanieczyszczeń po wykonanych robotach z pasa drogowego               i przyległego terenu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-   organizacja robót związanych z pozyskaniem drewna w sposób minimalizujący </w:t>
        <w:tab/>
        <w:t xml:space="preserve">  </w:t>
        <w:tab/>
        <w:t xml:space="preserve">   </w:t>
        <w:tab/>
        <w:tab/>
        <w:t>utrudnienia  w ruchu drog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 Sprzedającemu (wraz z wszelkimi kosztami ewentualnego ubezpiec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9:00Z</dcterms:created>
  <dc:creator>PZDW</dc:creator>
  <dc:description/>
  <cp:keywords/>
  <dc:language>en-US</dc:language>
  <cp:lastModifiedBy>Katarzyna Wysztygiel</cp:lastModifiedBy>
  <cp:lastPrinted>2021-10-05T08:49:00Z</cp:lastPrinted>
  <dcterms:modified xsi:type="dcterms:W3CDTF">2023-01-09T07:19:00Z</dcterms:modified>
  <cp:revision>4</cp:revision>
  <dc:subject/>
  <dc:title>UMOWA Nr</dc:title>
</cp:coreProperties>
</file>