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Mariusz Krzysztof Nahaje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..………………… prowadzącym działalność gospodarczą jako </w:t>
      </w:r>
      <w:r>
        <w:rPr>
          <w:b/>
          <w:sz w:val="24"/>
          <w:highlight w:val="yellow"/>
          <w:u w:val="single"/>
        </w:rPr>
        <w:t>( Nazwa Firmy )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Kupujący w celu uzyskania drewna opałowego zobowiązuje się do: 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sz w:val="24"/>
        </w:rPr>
        <w:t xml:space="preserve">a) wycięcia </w:t>
      </w:r>
      <w:r>
        <w:rPr>
          <w:b/>
          <w:sz w:val="24"/>
        </w:rPr>
        <w:t>77 szt.</w:t>
      </w:r>
      <w:r>
        <w:rPr>
          <w:sz w:val="24"/>
        </w:rPr>
        <w:t xml:space="preserve"> drzew rosnących w pasach drogowych dróg wojewódzkich </w:t>
      </w:r>
      <w:r>
        <w:rPr>
          <w:b/>
          <w:sz w:val="24"/>
        </w:rPr>
        <w:t>Nr: 647, 648, 668, 677, 679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71,05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o których mowa w ust.1 ppkt.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2"/>
          <w:szCs w:val="22"/>
        </w:rPr>
        <w:t>wycinka drzew wraz z uprzątnięciem terenu wycinki do: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28.02.2023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ind w:left="284" w:hanging="284"/>
        <w:jc w:val="left"/>
        <w:rPr/>
      </w:pP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…... zł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sz w:val="24"/>
        </w:rPr>
        <w:t>(słownie zł.: …………………………………………………..……………)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rPr>
          <w:sz w:val="24"/>
        </w:rPr>
      </w:pPr>
      <w:r>
        <w:rPr>
          <w:sz w:val="24"/>
        </w:rPr>
        <w:t xml:space="preserve">3. Cena określona w ust. 1 obejmuje wszystkie koszty związane z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a) oznakowaniem miejsca wycinki pod względem BHP i bezpieczeństwa ruchu drogowego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b) wycięcia i nasadzeń drzew, uprzątnięciem pasów drogowych, o których mowa w §1 ust.1 ppkt.a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4"/>
        </w:numPr>
        <w:ind w:left="510" w:hanging="226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ładunek drewn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uprzątnięcie miejsca składowani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7"/>
        </w:numPr>
        <w:ind w:left="1010" w:hanging="7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7"/>
        </w:numPr>
        <w:spacing w:lineRule="auto" w:line="256"/>
        <w:ind w:left="1010" w:hanging="726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7"/>
        </w:numPr>
        <w:spacing w:lineRule="auto" w:line="256"/>
        <w:ind w:left="567" w:hanging="283"/>
        <w:jc w:val="both"/>
        <w:rPr/>
      </w:pPr>
      <w:r>
        <w:rPr>
          <w:sz w:val="24"/>
        </w:rPr>
        <w:t xml:space="preserve">sprzątnięcie gałęzi i innych zanieczyszczeń po wykonanych robotach z pasa drogowego i przyległego terenu, </w:t>
      </w:r>
    </w:p>
    <w:p>
      <w:pPr>
        <w:pStyle w:val="Normal"/>
        <w:numPr>
          <w:ilvl w:val="0"/>
          <w:numId w:val="7"/>
        </w:numPr>
        <w:spacing w:lineRule="auto" w:line="256"/>
        <w:ind w:left="567" w:hanging="283"/>
        <w:jc w:val="both"/>
        <w:rPr>
          <w:sz w:val="24"/>
        </w:rPr>
      </w:pPr>
      <w:r>
        <w:rPr>
          <w:sz w:val="24"/>
        </w:rPr>
        <w:t>organizacja robót związanych z pozyskaniem drewna w sposób minimalizujący utrudnienia  w ruchu drogowym</w:t>
      </w:r>
    </w:p>
    <w:p>
      <w:pPr>
        <w:pStyle w:val="Normal"/>
        <w:numPr>
          <w:ilvl w:val="0"/>
          <w:numId w:val="7"/>
        </w:numPr>
        <w:spacing w:lineRule="auto" w:line="256"/>
        <w:ind w:left="567" w:hanging="283"/>
        <w:jc w:val="both"/>
        <w:rPr/>
      </w:pPr>
      <w:r>
        <w:rPr>
          <w:sz w:val="24"/>
        </w:rPr>
        <w:t>nasadzenie: 56 sztuk drzewek gatunków liściastych tj. klon zwyczajny, klon jawor do dnia 30 czerwca 2023 r.</w:t>
      </w:r>
    </w:p>
    <w:p>
      <w:pPr>
        <w:pStyle w:val="Normal"/>
        <w:spacing w:lineRule="auto" w:line="256"/>
        <w:ind w:left="510" w:hanging="0"/>
        <w:jc w:val="both"/>
        <w:rPr>
          <w:sz w:val="24"/>
        </w:rPr>
      </w:pPr>
      <w:r>
        <w:rPr>
          <w:sz w:val="24"/>
        </w:rPr>
        <w:t>11 szt. obwód 12 cm na wysokości 100 cm, 45 szt. obwód 4 cm na wysokości 100 cm) w miejscach wskazanym przez Zamawiając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Sprzedającemu (wraz z wszelkimi kosztami ewentualnego ubezpiec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§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jc w:val="both"/>
        <w:rPr/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2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0"/>
        </w:tabs>
        <w:ind w:left="510" w:hanging="2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8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PZDW</dc:creator>
  <dc:description/>
  <cp:keywords/>
  <dc:language>en-US</dc:language>
  <cp:lastModifiedBy>Agnieszka Zangas</cp:lastModifiedBy>
  <cp:lastPrinted>2021-10-07T11:05:00Z</cp:lastPrinted>
  <dcterms:modified xsi:type="dcterms:W3CDTF">2022-12-07T11:40:00Z</dcterms:modified>
  <cp:revision>8</cp:revision>
  <dc:subject/>
  <dc:title>UMOWA Nr</dc:title>
</cp:coreProperties>
</file>