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Łomży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>2022-12-22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Łomży:                                     </w:t>
      </w:r>
    </w:p>
    <w:p>
      <w:pPr>
        <w:pStyle w:val="Normal"/>
        <w:spacing w:lineRule="atLeast" w:line="100"/>
        <w:ind w:left="567" w:firstLine="360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Droga Nr 647 Dęby - Kolno - Gromadzyn-Wykno - Stawiski: 3 szt. - 1,07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567" w:hanging="0"/>
        <w:rPr>
          <w:b/>
          <w:b/>
          <w:vertAlign w:val="superscript"/>
        </w:rPr>
      </w:pPr>
      <w:r>
        <w:rPr>
          <w:szCs w:val="22"/>
        </w:rPr>
        <w:t>Droga Nr 648 Miastkowo - Nowogród - Morgowniki - Korzeniste - Stawiski - Przytuły: 32 szt. – 38,09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</w:rPr>
      </w:pPr>
      <w:r>
        <w:rPr>
          <w:szCs w:val="22"/>
        </w:rPr>
        <w:t>Droga Nr 668 Piątnica Poduchowna - Przytuły - Osowiec: 13 szt. – 9,91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7 Łomża - Śniadowo - Ostrów Mazowiecka: 12 szt. – 7,53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9 Łomża - Podgórze - Gać - Mężenin: 17 szt. – 14,45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1"/>
          <w:szCs w:val="21"/>
        </w:rPr>
        <w:t xml:space="preserve">Oferujemy zakup drzew objętych ogłoszeniem : </w:t>
      </w:r>
    </w:p>
    <w:p>
      <w:pPr>
        <w:pStyle w:val="Heading1"/>
        <w:ind w:left="64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  <w:t>za cenę (brutto) ......................................zł.</w:t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644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2.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4.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/>
      </w:pPr>
      <w:r>
        <w:rPr>
          <w:sz w:val="21"/>
          <w:szCs w:val="21"/>
        </w:rPr>
        <w:t>- kosztorys ofertowy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PZDW</dc:creator>
  <dc:description/>
  <cp:keywords/>
  <dc:language>en-US</dc:language>
  <cp:lastModifiedBy>Agnieszka Zangas</cp:lastModifiedBy>
  <cp:lastPrinted>2017-12-13T09:52:00Z</cp:lastPrinted>
  <dcterms:modified xsi:type="dcterms:W3CDTF">2022-12-12T11:46:00Z</dcterms:modified>
  <cp:revision>10</cp:revision>
  <dc:subject/>
  <dc:title>OFERTA</dc:title>
</cp:coreProperties>
</file>