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Sokółce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Sokółce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6 szt.-3,67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1 Sokolany- Janów- Knyszyn -Sokoły - </w:t>
      </w:r>
      <w:r>
        <w:rPr>
          <w:b/>
          <w:sz w:val="22"/>
          <w:szCs w:val="22"/>
          <w:lang w:eastAsia="pl-PL"/>
        </w:rPr>
        <w:t>5 szt.-7,68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11 szt.                   (11,3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widowControl w:val="false"/>
        <w:spacing w:lineRule="auto" w:line="252"/>
        <w:ind w:lef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52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36,75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36,75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2"/>
          <w:szCs w:val="22"/>
        </w:rPr>
        <w:t xml:space="preserve">13.Termin realizacji zadania: </w:t>
      </w:r>
      <w:r>
        <w:rPr>
          <w:b/>
          <w:sz w:val="22"/>
          <w:szCs w:val="22"/>
        </w:rPr>
        <w:t xml:space="preserve">-Wycinka drzew do dnia 28 lutego 2023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- Uprzątnięcie terenu po wycince </w:t>
      </w:r>
      <w:r>
        <w:rPr>
          <w:b/>
          <w:bCs/>
          <w:sz w:val="22"/>
          <w:szCs w:val="22"/>
        </w:rPr>
        <w:t>do dnia 31 marca 2023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ind w:left="3261" w:hanging="269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Sokółce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ul. Wodna 7 pokój nr 12 do dnia 20.12.2022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2 r.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Sokółce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Paweł Aniśko  tel.85 711 22 28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widowControl w:val="false"/>
        <w:spacing w:lineRule="atLeast" w:line="100" w:before="26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1.  Druk oferty                                                                                                                                            2. Druk kosztorysu ofertowego   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3. Instrukcja dla oferentów                                                                                                                          4. Wykaz drzew przeznaczonych do sprzedaży „na pniu”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5. Projekt  umowy                                                                                                                                                     6. Oświadczenie o wykluczeniu art.7 ust.1 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Klauzula RODO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6:00Z</cp:lastPrinted>
  <dcterms:modified xsi:type="dcterms:W3CDTF">2022-12-02T07:03:00Z</dcterms:modified>
  <cp:revision>26</cp:revision>
  <dc:subject/>
  <dc:title>INSTRUKCJA DLA OFERENTÓW</dc:title>
</cp:coreProperties>
</file>