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ariusz Krzysztof Nahaje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upujący w celu uzyskania drewna opałowego zobowiązuje się do: 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sz w:val="24"/>
        </w:rPr>
        <w:t xml:space="preserve">a) wycięcia </w:t>
      </w:r>
      <w:r>
        <w:rPr>
          <w:b/>
          <w:sz w:val="24"/>
        </w:rPr>
        <w:t>34 szt.</w:t>
      </w:r>
      <w:r>
        <w:rPr>
          <w:sz w:val="24"/>
        </w:rPr>
        <w:t xml:space="preserve"> drzew rosnących w pasach drogowych dróg wojewódzkich </w:t>
      </w:r>
      <w:r>
        <w:rPr>
          <w:b/>
          <w:sz w:val="24"/>
        </w:rPr>
        <w:t>Nr: 678, 681, 686, 688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41,48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 ppkt.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</w:rPr>
        <w:t xml:space="preserve">wycinka drzew wraz z uprzątnięciem terenu wycink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: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30.12.2022r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ena określona w ust. 1 obejmuje wszystkie koszty związane z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oznakowaniem miejsca wycinki pod względem BHP i bezpieczeństwa ruchu drogowego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b) wycięcia i nasadzeń drzew, uprzątnięciem pasów drogowych, o których mowa w §1 ust.1 ppkt.a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4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7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7"/>
        </w:numPr>
        <w:spacing w:lineRule="auto" w:line="256"/>
        <w:ind w:left="1010" w:hanging="7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7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9:00Z</dcterms:created>
  <dc:creator>PZDW</dc:creator>
  <dc:description/>
  <cp:keywords/>
  <dc:language>en-US</dc:language>
  <cp:lastModifiedBy>Katarzyna Wysztygiel</cp:lastModifiedBy>
  <cp:lastPrinted>2021-10-07T11:05:00Z</cp:lastPrinted>
  <dcterms:modified xsi:type="dcterms:W3CDTF">2022-10-18T07:10:00Z</dcterms:modified>
  <cp:revision>15</cp:revision>
  <dc:subject/>
  <dc:title>UMOWA Nr</dc:title>
</cp:coreProperties>
</file>