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ariusz Krzysztof Nahaje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upujący w celu uzyskania drewna opałowego zobowiązuje się do: 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sz w:val="24"/>
        </w:rPr>
        <w:t xml:space="preserve">a) wycięcia </w:t>
      </w:r>
      <w:r>
        <w:rPr>
          <w:b/>
          <w:sz w:val="24"/>
        </w:rPr>
        <w:t>110 szt.</w:t>
      </w:r>
      <w:r>
        <w:rPr>
          <w:sz w:val="24"/>
        </w:rPr>
        <w:t xml:space="preserve"> drzew rosnących w pasach drogowych dróg wojewódzkich </w:t>
      </w:r>
      <w:r>
        <w:rPr>
          <w:b/>
          <w:sz w:val="24"/>
        </w:rPr>
        <w:t>Nr: 678, 681, 682, 686, 687,688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asadzenia</w:t>
      </w:r>
      <w:r>
        <w:rPr>
          <w:b/>
          <w:sz w:val="24"/>
        </w:rPr>
        <w:t xml:space="preserve"> 29 szt. </w:t>
      </w:r>
      <w:r>
        <w:rPr>
          <w:sz w:val="24"/>
        </w:rPr>
        <w:t>drzew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rzewek gatunków liściastych tj. lipa, klon, dąb brzoza lub jarząb rekompensujących ww. wycinkę drze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71,94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 ppkt.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>Wycinka drzew do 28.02.2022r.</w:t>
      </w:r>
    </w:p>
    <w:p>
      <w:pPr>
        <w:pStyle w:val="Normal"/>
        <w:ind w:left="284" w:firstLine="2268"/>
        <w:rPr/>
      </w:pPr>
      <w:r>
        <w:rPr>
          <w:b/>
          <w:sz w:val="24"/>
        </w:rPr>
        <w:t>Nasadzenie drzew do 01.03.2022r.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ena określona w ust. 1 obejmuje wszystkie koszty związane z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oznakowaniem miejsca wycinki pod względem BHP i bezpieczeństwa ruchu drogowego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b) wycięcia i nasadzeń drzew, uprzątnięciem pasów drogowych, o których mowa w §1 ust.1 ppkt.a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5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8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8"/>
        </w:numPr>
        <w:spacing w:lineRule="auto" w:line="256"/>
        <w:ind w:left="1010" w:hanging="7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8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8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numPr>
          <w:ilvl w:val="0"/>
          <w:numId w:val="8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  <w:szCs w:val="24"/>
        </w:rPr>
        <w:t xml:space="preserve">nasadzenie: 29 sztuk drzewek gatunków liściastych tj. lipa, klon, dąb brzoza lub jarząb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01.03.2022r</w:t>
      </w:r>
      <w:r>
        <w:rPr>
          <w:sz w:val="24"/>
          <w:szCs w:val="24"/>
        </w:rPr>
        <w:t xml:space="preserve"> (o wysokości co najmniej 2,0m,średnicy pnia min. 5 cm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oraz nasadzeń tj. do chwili ponownego przekazania terenu Sprzedającemu (wraz z wszelkimi kosztami ewentualnego ubezpieczeni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8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9:00Z</dcterms:created>
  <dc:creator>PZDW</dc:creator>
  <dc:description/>
  <cp:keywords/>
  <dc:language>en-US</dc:language>
  <cp:lastModifiedBy>Tomasz Średziński</cp:lastModifiedBy>
  <cp:lastPrinted>2021-10-07T11:05:00Z</cp:lastPrinted>
  <dcterms:modified xsi:type="dcterms:W3CDTF">2021-10-07T11:16:00Z</dcterms:modified>
  <cp:revision>11</cp:revision>
  <dc:subject/>
  <dc:title>UMOWA Nr</dc:title>
</cp:coreProperties>
</file>