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MOWA WZP. 2512….2021 wzó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    .2021r. w Białymstoku, pomiędzy </w:t>
      </w:r>
      <w:r>
        <w:rPr>
          <w:b/>
          <w:sz w:val="24"/>
          <w:szCs w:val="24"/>
        </w:rPr>
        <w:t>Województwem Podlaskim            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, zwanym dalej „Zamawiającym”, w imieniu którego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o. Dyrektora</w:t>
        <w:tab/>
        <w:tab/>
        <w:tab/>
        <w:tab/>
        <w:tab/>
        <w:t xml:space="preserve">            - ………………………….</w:t>
      </w:r>
    </w:p>
    <w:p>
      <w:pPr>
        <w:pStyle w:val="TextBodyIndent"/>
        <w:ind w:right="-57"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a ……………………………………………..   z siedzibą przy ul. …………………., …………………., wpisanym do Krajowego Rejestru Sądowego prowadzonego przez Sąd Rejonowy w ……………….., …………….Wydział Gospodarczy Krajowego Rejestru Sądowego pod numerem ……………………, NIP: ………………., REGON: ……………………., kapitał zakładowy: ………………… zł, zwanym dalej „Wykonawcą” reprezentowanym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- ………………………………………….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 wyniku przeprowadzonego postępowania o zamówienie publiczne w trybie przetargu nieograniczonego na podstawie przepisów ustawy z dnia 29 stycznia 2004 r. Prawo zamówień publicznych (Dz. U. z 2019 r. poz. 1843) zawarto umowę następującej treśc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 a Wykonawca przyjmuje do wykonania następujące usług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</w:rPr>
        <w:t>Zadanie Nr 1</w:t>
      </w:r>
      <w:r>
        <w:rPr>
          <w:b/>
          <w:color w:val="000000"/>
          <w:spacing w:val="-1"/>
          <w:sz w:val="24"/>
          <w:szCs w:val="24"/>
        </w:rPr>
        <w:t xml:space="preserve"> – Wycinka drzew bez karczowania oraz pozyskanie wyciętego drewna ze ścinki drzew rosnących w pasie drogowym dróg wojewódzkich na terenie RDW Suwałki.</w:t>
      </w:r>
    </w:p>
    <w:p>
      <w:pPr>
        <w:pStyle w:val="Footer"/>
        <w:jc w:val="both"/>
        <w:rPr/>
      </w:pPr>
      <w:r>
        <w:rPr>
          <w:b/>
          <w:color w:val="000000"/>
          <w:spacing w:val="-1"/>
          <w:sz w:val="24"/>
          <w:szCs w:val="24"/>
          <w:u w:val="single"/>
        </w:rPr>
        <w:t xml:space="preserve">Zadanie Nr 2 </w:t>
      </w:r>
      <w:r>
        <w:rPr>
          <w:b/>
          <w:color w:val="000000"/>
          <w:spacing w:val="-1"/>
          <w:sz w:val="24"/>
          <w:szCs w:val="24"/>
        </w:rPr>
        <w:t>– Sadzenie drzew na terenie Rejonu Dróg Wojewódzkich w Suwałkach.</w:t>
      </w:r>
    </w:p>
    <w:p>
      <w:pPr>
        <w:pStyle w:val="Foo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Foo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: wycinka drzew do dnia  </w:t>
      </w:r>
      <w:r>
        <w:rPr>
          <w:b/>
          <w:sz w:val="24"/>
          <w:szCs w:val="24"/>
          <w:highlight w:val="yellow"/>
        </w:rPr>
        <w:t>………….2021r.</w:t>
      </w:r>
      <w:r>
        <w:rPr>
          <w:sz w:val="24"/>
          <w:szCs w:val="24"/>
        </w:rPr>
        <w:t xml:space="preserve"> nasadzenie drzewek do dnia </w:t>
      </w:r>
      <w:r>
        <w:rPr>
          <w:b/>
          <w:sz w:val="24"/>
          <w:szCs w:val="24"/>
          <w:highlight w:val="yellow"/>
        </w:rPr>
        <w:t>…………..2021r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Za wykonanie przedmiotu umowy Zamawiający zobowiązuje się zapłacić Wykonawcy kwotę zgodnie z przedłożoną ofertą w wysokości nie przekraczającej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Zadanie Nr 1: </w:t>
      </w:r>
      <w:r>
        <w:rPr>
          <w:b/>
          <w:sz w:val="24"/>
        </w:rPr>
        <w:t xml:space="preserve"> ................... zł  + 8% VAT tj. ................ zł = 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 zł: ................................................ ..../100)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Zadanie Nr 2: </w:t>
      </w:r>
      <w:r>
        <w:rPr>
          <w:b/>
          <w:sz w:val="24"/>
        </w:rPr>
        <w:t xml:space="preserve"> ................... zł  + 8% VAT tj. ................ zł = 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 zł: ................................................ ..../100).</w:t>
      </w:r>
    </w:p>
    <w:p>
      <w:pPr>
        <w:pStyle w:val="Normal"/>
        <w:jc w:val="both"/>
        <w:rPr/>
      </w:pPr>
      <w:r>
        <w:rPr>
          <w:sz w:val="24"/>
        </w:rPr>
        <w:t>Razem Zadanie Nr 1 i Zadanie Nr 2 brutto: …………………………… zł</w:t>
      </w:r>
    </w:p>
    <w:p>
      <w:pPr>
        <w:pStyle w:val="Normal"/>
        <w:jc w:val="both"/>
        <w:rPr/>
      </w:pPr>
      <w:r>
        <w:rPr>
          <w:sz w:val="24"/>
        </w:rPr>
        <w:t>(słownie zł Zadanie Nr 1 i Zadanie Nr 2 : ........................................................ ..../100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usług przez Zamawiającego nastąpi w ciągu 3 dni od daty zgłoszenia na piśmie przez Wykonawcę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zapłata wynagrodzenia za przedmiot umowy nastąpi przelewem na podstawie faktury, w oparciu o protokół odbioru sporządzony przez przedstawicieli Zamawiającego w obecności Wykonawcy oraz kosztorys powykonawcz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faktury dla Wykonawcy nastąpi po dostarczeniu oświadczeń Podwykonawców o uregulowaniu wymagalnych zobowiązań finansowych między Podwykonawcą i Wykonawcą w zakresie usług rozliczeniowych objętych niniejszą umową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możliwości przedstawienia oświadczenia Podwykonawcy o uregulowaniu wymagalnych zobowiązań finansowych pomiędzy Podwykonawcą i Wykonawcą, w szczególności w przypadku gdy Podwykonawca odmawia złożenia takiego oświadczenia, Wykonawca przedstawi dowód zapłaty wymagalnych zobowiązań finansowych w stosunku do Pod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edzialność Zamawiającego wobec Podwykonawcy lub dalszego Podwykonawcy z tytułu płatności bezpośrednich za wykonanie usług jest ograniczona wyłącznie do wysokości kwoty należności za wykonanie tych usług wynikającej z umowy. W przypadku różnic w cenach jednostkowych za wykonane usług pomiędzy cenami jednostkowymi określonymi umową o podwykonawstwo a cenami jednostkowymi określonymi niniejszą umową, Zamawiający uzna i wypłaci Podwykonawcy lub dalszemu Podwykonawcy na podstawie wystawionej przez niego faktury VAT lub rachunku wyłącznie kwotę należną na podstawie cen jednostkowych określonych niniejszą umow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………………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w terminie 30 dni od daty dostarczenia przez Wykonawcę Zamawiającemu poprawnie wystawionej faktury, </w:t>
      </w:r>
      <w:r>
        <w:rPr>
          <w:color w:val="000000"/>
          <w:sz w:val="24"/>
          <w:szCs w:val="24"/>
        </w:rPr>
        <w:t>jednak nie wcześniej niż po dostarczeniu oświadczeń/dowodów zapłaty, o których mowa w             ust. 4 oraz wszystkich dokumentów, o których mowa w ust.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Nabywca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ewództwo Podlaskie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ardynała Stefana Wyszyńskiego 1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888 Białystok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: 542-25-42-016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dbiorca: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aski Zarząd Dróg Wojewódzkich w Białymstoku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 Elewatorska 6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-620 Białystok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Adres do korespondencji jak w pozycji „Odbiorca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26" w:right="-58" w:hanging="0"/>
        <w:jc w:val="center"/>
        <w:rPr/>
      </w:pPr>
      <w:r>
        <w:rPr/>
        <w:t>Zmiany do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Zamawiający na podstawie art. 144 ust 1 ustawy – Prawo zamówień publicznych przewiduje możliwość dokonania zmiany umowy w niżej wymienionych przypadkach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adresu/siedziby Zamawiającego/Wykonawcy oraz innych danych ujawnionych w rejestrach publicznych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 w szczególności warunki atmosferyczne odbiegające od typowych, uniemożliwiające wykonanie przedmiotu zamówienia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innych przyczyn zewnętrzne niezależne od Zamawiającego i Wykonawcy skutkujące niemożliwością wykonania przedmiotu zamówienia.</w:t>
      </w:r>
    </w:p>
    <w:p>
      <w:pPr>
        <w:pStyle w:val="Akapitzlist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.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Akapitzlist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Wykonawca bez pisemnej zgody Zamawiającego nie może dokonywać żadnych cesji związanych z realizacją niniejszej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rony ustalają następujące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konawca zapłaci kary umowne:</w:t>
      </w:r>
    </w:p>
    <w:p>
      <w:pPr>
        <w:pStyle w:val="Tekstpodstawowywcity2"/>
        <w:numPr>
          <w:ilvl w:val="0"/>
          <w:numId w:val="2"/>
        </w:numPr>
        <w:rPr/>
      </w:pPr>
      <w:r>
        <w:rPr/>
        <w:t>za odstąpienie od umowy przez Zamawiającego lub Wykonawcę z przyczyn, za które ponosi odpowiedzialność Wykonawca w wysokości 10% wynagrodzenia umownego (netto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opóźnienie w wykonaniu usługi w terminie określonym w § 2 ust. 1 w wysokości 0,3% wynagrodzenia umownego (netto) za każdy dzień opóźnienia liczony od dnia następnego po upływie terminu przewidzianego na wykonanie usług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opóźnienie w usuwaniu usterek stwierdzonych przy odbiorze usług wg przedłożonej oferty w wysokości 0,3% wynagrodzenia umownego (netto) za każdy dzień opóźnienia liczony od dnia następnego po upływie terminu przewidzianego na ich usunięc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a nieprzedłożenie oświadczenie wykonawcy lub podwykonawcy o zatrudnieniu na podstawie umowy o pracę osób wykonujących czynności określone w § 10 ust. 1 w wysokości 200 zł. za każdy przypadek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a odmowę przedłożenia do wglądu lub nieprzedłożenie w terminie poświadczonych za zgodność z oryginałem odpowiednio przez wykonawcę lub podwykonawcę kopi umów o pracę osób wykonujących w trakcie realizacji zamówienia czynności określonych w     § 10 ust. 1 umowy w wysokości 200 zł za każdy przypadek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amawiający zapłaci kary umowne za odstąpienie od umowy przez Wykonawcę z przyczyn za które ponosi odpowiedzialność Zamawiający w wysokości 10% wynagrodzenia umownego (netto) o którym mowa w § 3 niniejszej umowy.</w:t>
      </w:r>
    </w:p>
    <w:p>
      <w:pPr>
        <w:pStyle w:val="Tekstpodstawowywcity2"/>
        <w:numPr>
          <w:ilvl w:val="0"/>
          <w:numId w:val="16"/>
        </w:numPr>
        <w:rPr/>
      </w:pPr>
      <w:r>
        <w:rPr/>
        <w:t>Jeżeli wysokość zastrzeżonych kar umownych nie pokrywa poniesionej szkody, strony mogą dochodzić odszkodowania uzupełniającego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dwykonawcą usług w zakresie: ……………………… jest ……………..….………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przedłoży Zamawiającemu kopię podpisanej umowy z Podwykonawcą na realizację powierzonego mu do wykonania zakresu usług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796"/>
        <w:jc w:val="both"/>
        <w:rPr>
          <w:sz w:val="24"/>
        </w:rPr>
      </w:pPr>
      <w:r>
        <w:rPr>
          <w:sz w:val="24"/>
        </w:rPr>
        <w:t>zostanie wydany nakaz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przerwał realizację usług bez uprzedniego uzgodnienia z Zamawiającym i nie realizuje ich przez okres 2 tygodni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bez uzasadnionych przyczyn nie rozpoczął usług i nie kontynuuje ich pomimo dodatkowego wezwania Zamawiającego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nie wykonuje usług zgodnie z umową lub też nienależycie wykonuje swoje zobowiązania umowne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3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może odstąpić od umowy, jeżel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odmawia bez uzasadnionych przyczyn odbioru usług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dstąpienie od umowy powinno nastąpić w formie pisemnej pod rygorem nieważności takiego oświadczenia z podaniem uzasadnienia </w:t>
      </w:r>
      <w:r>
        <w:rPr/>
        <w:t xml:space="preserve">w </w:t>
      </w:r>
      <w:r>
        <w:rPr>
          <w:sz w:val="24"/>
          <w:szCs w:val="24"/>
        </w:rPr>
        <w:t>terminie 14 dni od powzięcia informacji o okolicznościach będących podstawą odstąpienia z zastrzeżeniem ust. 1 pkt.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y o pra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 zobowiązuje się, że zatrudni na umowę o pracę w rozumieniu przepisów ustawy z dnia 26 czerwca 1974 r. – Kodeks pracy (</w:t>
      </w:r>
      <w:r>
        <w:rPr>
          <w:sz w:val="24"/>
          <w:szCs w:val="24"/>
          <w:lang w:val="en-US"/>
        </w:rPr>
        <w:t>Dz. U. z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r. poz. 10</w:t>
      </w:r>
      <w:r>
        <w:rPr>
          <w:sz w:val="24"/>
          <w:szCs w:val="24"/>
        </w:rPr>
        <w:t xml:space="preserve">40) </w:t>
      </w:r>
      <w:r>
        <w:rPr>
          <w:rFonts w:eastAsia="Calibri"/>
          <w:sz w:val="24"/>
          <w:szCs w:val="24"/>
        </w:rPr>
        <w:t>osoby, które będą wykonywać czynności objęte zamówienie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00" w:after="100"/>
        <w:ind w:left="284" w:hanging="36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  <w:lang w:val="en-US"/>
        </w:rPr>
        <w:t xml:space="preserve">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8"/>
          <w:tab w:val="left" w:pos="1276" w:leader="none"/>
        </w:tabs>
        <w:spacing w:before="100" w:after="10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00" w:after="10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w </w:t>
      </w:r>
      <w:r>
        <w:rPr>
          <w:sz w:val="24"/>
          <w:szCs w:val="24"/>
          <w:lang w:val="en-US"/>
        </w:rPr>
        <w:t>przypadku powzięcia wątpliwości</w:t>
      </w:r>
      <w:r>
        <w:rPr>
          <w:sz w:val="24"/>
          <w:szCs w:val="24"/>
        </w:rPr>
        <w:t xml:space="preserve"> co do prawdziwości oświadczenia, o którym mowa w pkt a) powyżej, Wykonawca, na każde wezwanie Zamawiającego- w terminie przez niego wskazanym w wezwaniu, nie krótszym niż 3 dni robocze, przedłoży Zamawiającemu do wglądu </w:t>
      </w:r>
      <w:r>
        <w:rPr>
          <w:rFonts w:eastAsia="Calibri"/>
          <w:sz w:val="24"/>
          <w:szCs w:val="24"/>
        </w:rPr>
        <w:t>poświadczone za zgodność z oryginałem odpowiednio przez wykonawcę lub podwykonawcę kopie umów o pracę osób wykonujących w trakcie realizacji zamówienia czynności, których dotyczy ww. oświadczenie wykonawcy lub podwykonawcy. Kopia umowy powinna zawierać informacje, w tym dane osobowe, niezbędne do weryfikacji zatrudnienia na podstawie umowy o pracę, w szczególności imię i nazwisko zatrudnionego pracownika, datę zawarcia umowy o pracę, rodzaj umowy o pracę oraz zakres obowiązków pracownik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100"/>
        <w:ind w:left="426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100"/>
        <w:ind w:left="426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00" w:after="100"/>
        <w:ind w:left="993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 wymogów i dokonywania ich o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00" w:after="100"/>
        <w:ind w:left="993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 zatrudnione na podstawie umowy o pracę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ona danych osob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zobowiązuje się zapewnić przetwarzanie danych osobowych zgodnie z powszechnie obowiązującymi przepisami, w szczególnośc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w związku z zawarciem i wykonaniem umowy stanowi załącznik do SIWZ „Informacja dotycząca przetwarzania danych osobowych przez Podlaski Zarząd Dróg Wojewódzkich w Białymstoku w związku z zawarciem i wykonaniem umowy” 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pełnienia obowiązku informacyjnego przewidzianego w art. 13 oraz art. 14 RODO, o którym mowa w ust. 2 wobec osób fizycznych, od których dane osobowe bezpośrednio lub pośrednio pozyskał w celu zawarcia i wykonania umowy będącej wynikiem prowadzonego postępowania o udzielenie zamówienia publicznego oraz zobowiązuję się do wypełnienia go niezwłocznie w przypadku zmiany lub rozszerzenia liczby osób, o których mowa powyżej.</w:t>
      </w:r>
    </w:p>
    <w:p>
      <w:pPr>
        <w:pStyle w:val="Normal"/>
        <w:spacing w:lineRule="auto" w:line="264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 wykonanie lub nienależyte wykonanie umowy w formie odszkodowania na ogólnych zasadach wynikających z art. 471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ponosi odpowiedzialność za bezpieczeństwo ruchu oraz utrudnienia w ruchu związane z wykonywanymi usługami oraz szkody wyrządzone osobom trzecim w związku z wykonywanymi usług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Odpowiedzialnym za wykonanie zamówienia ze strony Zamawiającego jest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........................ – ..................................................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powiedzialnym za wykonanie zamówienia ze strony Wykonawcy jest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........................ – .................................................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w niniejszej umowie mają zastosowanie przepisy Kodeksu Cywilnego i ustawy z dnia 29 stycznia 2004 r. -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wynikające z realizacji niniejszej umowy rozstrzyga Sąd właściwy dla miejsca siedziby Zamawi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>Integralną część niniejszej umowy stanow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Normal"/>
        <w:jc w:val="both"/>
        <w:rPr/>
      </w:pPr>
      <w:r>
        <w:rPr>
          <w:sz w:val="24"/>
        </w:rPr>
        <w:t>- Zbiorczy kosztorys ofert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rPr/>
      </w:pPr>
      <w:r>
        <w:rPr>
          <w:b w:val="false"/>
        </w:rPr>
        <w:t>Umowę sporządzono w 2-ch jednobrzmiących egzemplarzach – po 1egzemplarzu Wykonawcy i Zamawiające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8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FF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5:00Z</dcterms:created>
  <dc:creator>A.S.</dc:creator>
  <dc:description/>
  <cp:keywords/>
  <dc:language>en-US</dc:language>
  <cp:lastModifiedBy>Tomkiel, Małgorzata</cp:lastModifiedBy>
  <cp:lastPrinted>2020-03-04T10:55:00Z</cp:lastPrinted>
  <dcterms:modified xsi:type="dcterms:W3CDTF">2020-12-28T11:17:00Z</dcterms:modified>
  <cp:revision>15</cp:revision>
  <dc:subject/>
  <dc:title>UMOWA  nr  WDDM -  TN/ 413/27/97</dc:title>
</cp:coreProperties>
</file>