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prawy i przeglądy sprzętu do utrzymania dróg będącego w posiad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jonu Dróg Wojewódzkich w Łomż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402"/>
        <w:gridCol w:w="2835"/>
        <w:gridCol w:w="1275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przę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a, typ, model sprzę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gat prądotwór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a E 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gat prądotwór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 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jka wysokociśnieni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RC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D 801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t wyburzeni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H GSH 27V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z do niwelowania p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H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der gleb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BT-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-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X 500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pły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le PCLX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ktorek – kosiarka z osprzę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Deere X155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ktorek – kosiarka z osprzę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Deere X165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krzesywar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HT-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2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3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arka spalin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FS 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a spalin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FS 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arka trawni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KING MB 3R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iarka trawnik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HRS6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MPLICI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 824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cCULLO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 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muchawa ogrod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BG-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iatarko-odśnieżarka z kosz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MASZ H201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zek palet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A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pryskiwacz spalinowy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rzałka elektryczna do łańcu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G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awarka inwertor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NUM 200P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regat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CHWAS 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tarka udar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tarko-wkrętar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PHI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szt. 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szt. 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towiertar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CH GBH 2-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prostownikowo-rozruch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wn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ER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993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lang w:val="de-DE"/>
      </w:rPr>
    </w:pPr>
    <w:r>
      <w:rPr>
        <w:b/>
        <w:szCs w:val="28"/>
        <w:lang w:val="de-DE"/>
      </w:rPr>
      <w:t>Załącznik nr 3</w:t>
    </w:r>
  </w:p>
  <w:p>
    <w:pPr>
      <w:pStyle w:val="Header"/>
      <w:rPr>
        <w:b/>
        <w:b/>
        <w:szCs w:val="28"/>
        <w:lang w:val="de-DE"/>
      </w:rPr>
    </w:pPr>
    <w:r>
      <w:rPr>
        <w:b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7:00Z</dcterms:created>
  <dc:creator>PZDW w Białymstoku</dc:creator>
  <dc:description/>
  <cp:keywords/>
  <dc:language>en-US</dc:language>
  <cp:lastModifiedBy>Kiszko, Andrzej</cp:lastModifiedBy>
  <cp:lastPrinted>2019-01-09T13:48:00Z</cp:lastPrinted>
  <dcterms:modified xsi:type="dcterms:W3CDTF">2020-12-10T06:15:00Z</dcterms:modified>
  <cp:revision>3</cp:revision>
  <dc:subject/>
  <dc:title>ZAŁĄCZNIK Nr</dc:title>
</cp:coreProperties>
</file>