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Łomży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2: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rawy i przeglądy 2 szt. ciągników rolniczych wraz z osprzętem, przyczep, rębaków, zamiatarki oraz kosiarek bijakowych będących w posiadaniu Rejonu Dróg Wojewódzkich w Łomż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 </w:t>
      </w:r>
      <w:r>
        <w:rPr>
          <w:sz w:val="24"/>
        </w:rPr>
        <w:t xml:space="preserve">Oferujemy usługi polegające na naprawie i przeglądach ciągników rolniczych wraz z osprzętem, zamiatarki oraz kosiarek bijakowych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9 r., poz. 1843 z późn. zm.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9"/>
        <w:gridCol w:w="51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9:00Z</dcterms:created>
  <dc:creator>A.S.</dc:creator>
  <dc:description/>
  <cp:keywords/>
  <dc:language>en-US</dc:language>
  <cp:lastModifiedBy>RDWSuwalki</cp:lastModifiedBy>
  <cp:lastPrinted>2016-03-08T13:34:00Z</cp:lastPrinted>
  <dcterms:modified xsi:type="dcterms:W3CDTF">2020-11-23T08:07:00Z</dcterms:modified>
  <cp:revision>5</cp:revision>
  <dc:subject/>
  <dc:title>OFERTA</dc:title>
</cp:coreProperties>
</file>