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Zał. 7c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</w:rPr>
        <w:t xml:space="preserve">ZADANIE 3 – </w:t>
      </w:r>
      <w:r>
        <w:rPr/>
        <w:t>Naprawy i przeglądy sprzętu do utrzymania dróg będącego w posiadaniu Rejonu Dróg Wojewódzkich w Łomż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Wykaz</w:t>
      </w:r>
    </w:p>
    <w:tbl>
      <w:tblPr>
        <w:tblW w:w="852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3402"/>
        <w:gridCol w:w="2835"/>
        <w:gridCol w:w="1275"/>
      </w:tblGrid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sprzętu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ka, typ, model sprzęt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regat prądotwórcz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a E 4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regat prądotwórcz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A 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yjka wysokociśnieniow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ARCHER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D 801 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łot wyburzeniow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SH GSH 27V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ez do niwelowania p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OHL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cinarka do asfaltu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IHL TS-7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cinarka do asfaltu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IHL TS-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Świder glebow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IHL BT-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gęszczarka gruntu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G-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gęszczarka gruntu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CX 500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gęszczarka płytow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le PCLX 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aktorek – kosiarka z osprzęte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hn Deere X155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aktorek – kosiarka z osprzęte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ohn Deere X165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odkrzesywark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ihl HT-1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ilarka spalinow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ihl MS 3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ilarka spalinow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ihl MS 2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ilarka spalinow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ihl MS 192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ilarka spalinow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ihl MS 193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ilarka spalinow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ihl MS 2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larka spalinow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ihl MS 2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osa spalinow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ihl FS 4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sa spalinow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ihl FS 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siarka trawnikow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KING MB 3R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osiarka trawnikow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nda HRS6C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dśnieżarka spalinow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IMPLICIT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L 824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dśnieżarka spalinow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cCULLOCH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M 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muchawa ogrodow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ihl BG-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miatarko-odśnieżarka z kosze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RTMASZ H2011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ózek paletow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MA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Opryskiwacz spalinowy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IH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trzałka elektryczna do łańcuch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EGO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pawarka inwertorow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GNUM 200P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gregat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CHWAS 2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ertarka udarow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KIT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ertarko-wkrętar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KIT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lifierka kątow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SC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lifierka kątow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KIT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lifierka kątow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PHIT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szt. 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lifierka kątow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szt. 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łotowiertar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SCH GBH 2-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zenie prostownikowo-rozruchow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ynamic 5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stowni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ADER 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</w:tbl>
    <w:p>
      <w:pPr>
        <w:pStyle w:val="Normal"/>
        <w:jc w:val="center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sectPr>
      <w:type w:val="nextPage"/>
      <w:pgSz w:w="11906" w:h="16838"/>
      <w:pgMar w:left="141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04:00Z</dcterms:created>
  <dc:creator>PZDW w Białymstoku</dc:creator>
  <dc:description/>
  <cp:keywords/>
  <dc:language>en-US</dc:language>
  <cp:lastModifiedBy>RDWSuwalki</cp:lastModifiedBy>
  <cp:lastPrinted>2019-01-09T13:48:00Z</cp:lastPrinted>
  <dcterms:modified xsi:type="dcterms:W3CDTF">2020-11-20T07:44:00Z</dcterms:modified>
  <cp:revision>6</cp:revision>
  <dc:subject/>
  <dc:title>ZAŁĄCZNIK Nr</dc:title>
</cp:coreProperties>
</file>