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Zał. 7a</w:t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</w:rPr>
        <w:t xml:space="preserve">ZADANIE 1 – </w:t>
      </w:r>
      <w:r>
        <w:rPr/>
        <w:t>Naprawy i przeglądy 3 szt. samochodów osobowych, 5 szt. samochodów ciężarowych oraz 3 szt. przyczep będących w posiadaniu Rejonu Dróg Wojewódzkich w Łomż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Wykaz </w:t>
      </w:r>
    </w:p>
    <w:tbl>
      <w:tblPr>
        <w:tblW w:w="85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4536"/>
        <w:gridCol w:w="1275"/>
        <w:gridCol w:w="1701"/>
      </w:tblGrid>
      <w:tr>
        <w:trPr>
          <w:trHeight w:val="465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, marka, typ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jemność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</w:tr>
      <w:tr>
        <w:trPr>
          <w:trHeight w:val="137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ni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kcji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ochód osobowy Opel Ast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ochód osobowy Opel Astra Komb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ochód osobowy Opel Ast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ochód ciężarowy Toyota Ay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ochód ciężarowy Fiat Pan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ochód ciężarowy Peugeot Box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ochód ciężarowy Peugeot Box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ochód ciężarowy Citroen Jump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czepa ciężarowa Niewiadów B 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czepa lekka Niewiadów B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czepa ciężarowa Niewiadów B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val="de-DE"/>
        </w:rPr>
      </w:pPr>
      <w:r>
        <w:rPr>
          <w:b/>
          <w:color w:val="FF0000"/>
          <w:sz w:val="22"/>
          <w:szCs w:val="22"/>
          <w:u w:val="single"/>
          <w:lang w:val="de-DE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  <w:u w:val="single"/>
          <w:lang w:val="de-DE"/>
        </w:rPr>
      </w:pPr>
      <w:r>
        <w:rPr>
          <w:b/>
          <w:color w:val="FF0000"/>
          <w:sz w:val="28"/>
          <w:szCs w:val="28"/>
          <w:u w:val="single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2:00Z</dcterms:created>
  <dc:creator>PZDW w Białymstoku</dc:creator>
  <dc:description/>
  <cp:keywords/>
  <dc:language>en-US</dc:language>
  <cp:lastModifiedBy>RDWSuwalki</cp:lastModifiedBy>
  <cp:lastPrinted>2019-01-09T13:48:00Z</cp:lastPrinted>
  <dcterms:modified xsi:type="dcterms:W3CDTF">2020-11-20T11:35:00Z</dcterms:modified>
  <cp:revision>9</cp:revision>
  <dc:subject/>
  <dc:title>ZAŁĄCZNIK Nr</dc:title>
</cp:coreProperties>
</file>