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 xml:space="preserve">Załącznik do oferty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</w:t>
      </w:r>
    </w:p>
    <w:p>
      <w:pPr>
        <w:pStyle w:val="Normal"/>
        <w:tabs>
          <w:tab w:val="clear" w:pos="708"/>
          <w:tab w:val="left" w:pos="245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dostawa do siedziby Zamawiając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wa licencji programu do kosztorys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ogólne dla wszystkich elementów dostawy niniejszego zad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elementy dostawy powinny być jednoznacznie opisane w ofer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oferowane urządzenia muszą być fabrycznie n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oferowane urządzenia muszą być wyprodukowane zgodnie z normą jakości ISO 9001:2000 lub normą równoważ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i ich komponenty muszą być oznakowane przez producenta w taki sposób, aby możliwa była identyfikacja zarówno produktu jak i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muszą być dostarczone Zamawiającemu w oryginalnych opakowaniach fabrycz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muszą pochodzić z legalnego kanału sprzedaży na terenie Unii Europejskiej, a gwarancja musi pochodzić od producenta i być świadczona przez sieć serwisową producent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ażdego urządzenia musi być dostarczony komplet standardowej dokumentacji w formie papierowej lub elektronicznej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Dostarczenie licencji programu do kosztorysowania.</w:t>
      </w:r>
    </w:p>
    <w:p>
      <w:pPr>
        <w:pStyle w:val="Akapit"/>
        <w:rPr/>
      </w:pPr>
      <w:r>
        <w:rPr/>
        <w:t>Proponowane oprogramowanie: ……………………………………………..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1560"/>
        <w:gridCol w:w="4252"/>
        <w:gridCol w:w="2693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 oferowanego produ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a specyfikacja [TAK / NIE]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cen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termi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luczy zabezpiec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USB lub on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onl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Dostęp przy użyciu klucza przechowywanego w chmurze, bez potrzeby stosowania klucza sprzętowego z lokalnym serwerem licen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talog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co najmniej 400 katalog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Współpraca z cennik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Eurocenbud, Sekocenbud, Orgbud, Bisty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ktu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opieka serwisowa z możliwością przedłuż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acje funkcjonal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Możliwość dowolnej modyfikacji wprowadzonych do pozycji materiałów ze wskazaniem źródła ceny, jak i z możliwością ustalenia indywidualnych norm, ilości oraz ceny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Opcja tworzenia różnych wariantów kosztorysu poprzez zmiany pojedynczych pozycji lub całych elementów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Możliwość dowolnego stosowania narzutów do pozycji lub elementów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Funkcja zastosowania pozycji scalonej służącej do szybkiego sporządzania ofert, umożliwiająca modyfikację oraz zapis w celu użycia w innym kosztorysie. Podczas wydruku kosztorysu jej pozycje składowe mogą być widoczne lub ukryte.</w:t>
            </w:r>
          </w:p>
          <w:p>
            <w:pPr>
              <w:pStyle w:val="V1mso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Funkcja umożliwiająca dokonanie interpolacji lub ekstrapolacji.</w:t>
            </w:r>
          </w:p>
          <w:p>
            <w:pPr>
              <w:pStyle w:val="V1msonormal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Import obmiarów XLS służąca do przenoszenia do obmiarów danego kosztorysu obliczeń wraz z komentarzami z arkuszy kalkulacyjnych programów Microsoft Excel i OpenOffice (*.xls, *.xlsx, *.ods, *.csv). Funkcja umożliwia import arkusza w całości bądź tylko wybranych z niego wiersz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cen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termi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"/>
        <w:rPr/>
      </w:pPr>
      <w:r>
        <w:rPr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before="0" w:after="200"/>
        <w:ind w:left="453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specshighlightsdesc">
    <w:name w:val="product-specs__highlights-desc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ka">
    <w:name w:val="tabelka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">
    <w:name w:val="Akapit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7:00Z</dcterms:created>
  <dc:creator>Jerzy Grygoruk</dc:creator>
  <dc:description/>
  <cp:keywords/>
  <dc:language>en-US</dc:language>
  <cp:lastModifiedBy>Tomkiel, Małgorzata</cp:lastModifiedBy>
  <cp:lastPrinted>2016-10-28T10:46:00Z</cp:lastPrinted>
  <dcterms:modified xsi:type="dcterms:W3CDTF">2020-11-19T11:23:00Z</dcterms:modified>
  <cp:revision>7</cp:revision>
  <dc:subject/>
  <dc:title/>
</cp:coreProperties>
</file>