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łącznik do ofert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magane parametry ciągnik rolniczy z osprzętem </w:t>
      </w:r>
      <w:r>
        <w:rPr>
          <w:b/>
          <w:color w:val="FF0000"/>
        </w:rPr>
        <w:t>(po zmianie z dnia 19.11.2020 r.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960"/>
        <w:gridCol w:w="3196"/>
      </w:tblGrid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magane parametry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k*/Oferowane parametry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Silnik min. trzycylindrowy</w:t>
            </w:r>
            <w:r>
              <w:rPr>
                <w:color w:val="000000"/>
              </w:rPr>
              <w:t>, wysokoprężny, turbodoładowany z intercoolerem o pojemności skokowej min. 2000 cm³ max. 3000 cm³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.............................</w:t>
              <w:br/>
              <w:t>/............................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ma emisji spalin Stage 3b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c znamionowa w zakresie 45-50 KM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pęd na cztery koła (4WD)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ęgło mokre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echaniczna skrzynia biegów min. 30 km/h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............................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n. ilość przełożeń skrzyni biegów </w:t>
            </w:r>
            <w:r>
              <w:rPr>
                <w:color w:val="FF0000"/>
              </w:rPr>
              <w:t xml:space="preserve">8x8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............................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M z napędem niezależnym, 540/540E obrotów/min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lny TUZ II kategorii o udźwigu min. 1500 kg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/............................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ni TUZ II kategorii o udźwigu min. 2000 kg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............................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2 gniazda hydrauliczne z przodu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............................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biornik paliwa min. 80 l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............................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pa hydrauliczna o wydajności min. 70 l/min.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............................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2 szybkozłącza hydrauliczne z tyłu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............................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 rozmiary opon przód 280/85 R20, tył 340/85 R28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............................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asa całkowita ciągnika min. 3000 kg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............................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imatyzowana i ogrzewana kabina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ortyzowany fotel kierowcy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żółta lampa ostrzegawcza („kogut”)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ampy robocze przednie i tylne montowane na dachu, umożliwiające pracę w nocy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przęt do ciągnika o parametrach technicznych i użytkowych: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Tak*/Oferowane parametry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ług odśnieżny dzielony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erokość robocza min. 200 cm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............................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sa max. 300 kg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............................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ąt skrętu do 30</w:t>
            </w:r>
            <w:r>
              <w:rPr>
                <w:rFonts w:cs="Arial" w:ascii="Arial" w:hAnsi="Arial"/>
                <w:color w:val="000000"/>
              </w:rPr>
              <w:t xml:space="preserve">º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/............................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piowanie poprzeczne terenu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bezpieczenie przeciwnajazdowe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wie niezależnie sterowane odkładnice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siarka bijakowa tylno-boczna na pantografie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Tak*/Oferowane parametry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er. robocza max. 140 cm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............................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wieszenie na tylny TUZ kat. II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sa max. 600 kg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............................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roty WOM 540 obr/min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zpiecznik mechaniczny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Ładowacz czołowy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Tak*/Oferowane parametry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sokość podnoszenia min. 3,0 m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............................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dźwig nominalny min. 1500 kg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............................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ortyzator tłokowy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skaźnik wychylenia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mię wysięgnikowe z głowicą koszącą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Tak*/Oferowane parametry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sięg ramienia min. 400 cm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............................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jemność zbiornika oleju min. 120 l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............................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łasny napęd hydrauliczny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mię sterowane elektrycznie (joystick)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sa ramienia z głowicą koszącą max 800 kg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............................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erokość głowicy min 120 cm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............................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p noży – młotki bijakowe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w odpowiedniej pozycji należy postawić znak 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142" w:hanging="0"/>
        <w:rPr/>
      </w:pPr>
      <w:r>
        <w:rPr/>
        <w:t xml:space="preserve">Wyżej wymienione wymagania spełnia ciągnik z osprzętem …………………………………(model) </w:t>
      </w:r>
    </w:p>
    <w:p>
      <w:pPr>
        <w:pStyle w:val="Normal"/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142" w:hanging="0"/>
        <w:rPr/>
      </w:pPr>
      <w:r>
        <w:rPr/>
        <w:t>Rok produkcji: ………………………………………………………...……….</w:t>
      </w:r>
    </w:p>
    <w:p>
      <w:pPr>
        <w:pStyle w:val="Normal"/>
        <w:spacing w:lineRule="auto" w:line="276"/>
        <w:ind w:left="-142" w:hanging="0"/>
        <w:rPr/>
      </w:pPr>
      <w:r>
        <w:rPr/>
        <w:t>Gwarancja: 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</w:t>
      </w:r>
      <w:r>
        <w:rPr/>
        <w:tab/>
        <w:tab/>
        <w:t xml:space="preserve">                      ………………………………….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data)</w:t>
        <w:tab/>
        <w:tab/>
        <w:tab/>
        <w:tab/>
        <w:t xml:space="preserve"> (podpis upełnomocnionego przedstawiciela Wykonawcy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7:27:00Z</dcterms:created>
  <dc:creator>PZDW Białystok</dc:creator>
  <dc:description/>
  <cp:keywords/>
  <dc:language>en-US</dc:language>
  <cp:lastModifiedBy>Katarzyna Dzieszkowska</cp:lastModifiedBy>
  <cp:lastPrinted>2020-11-12T19:50:00Z</cp:lastPrinted>
  <dcterms:modified xsi:type="dcterms:W3CDTF">2020-11-19T10:04:00Z</dcterms:modified>
  <cp:revision>20</cp:revision>
  <dc:subject/>
  <dc:title/>
</cp:coreProperties>
</file>