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Dostawa znaków drogowych do Podlaskiego Zarządu Dróg Wojewódzkich w Białymstoku, Rejonu Dróg Wojewódzkich w Łomży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1:00Z</dcterms:created>
  <dc:creator>PZDW w Białymstoku</dc:creator>
  <dc:description/>
  <cp:keywords/>
  <dc:language>en-US</dc:language>
  <cp:lastModifiedBy>Pracownik</cp:lastModifiedBy>
  <cp:lastPrinted>2016-10-03T13:46:00Z</cp:lastPrinted>
  <dcterms:modified xsi:type="dcterms:W3CDTF">2020-11-02T11:01:00Z</dcterms:modified>
  <cp:revision>2</cp:revision>
  <dc:subject/>
  <dc:title>ZAŁĄCZNIK Nr</dc:title>
</cp:coreProperties>
</file>