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Traktorek kosiarka z osprzęt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60"/>
        <w:gridCol w:w="3196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parametr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*/Oferowane parametry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dwucylindrowy, benzynowy o mocy min. 15 KM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automatycz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koszenia min. 10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wna oś przedni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kół min. 15” (przód) i min. 20” (tył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7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o pojemności min. 300 l.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agnetyczne załączanie noż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rzak przedni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sprzęt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ug odśnieżny o szer. min. 120 cm,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ńcuchy na koł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miatarka ze zbiornikiem na zanieczyszczenia o szer. min. 12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Wyżej wymienione wymagania spełnia traktorek kosiarka z osprzętem………………………………(model)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27:00Z</dcterms:created>
  <dc:creator>PZDW Białystok</dc:creator>
  <dc:description/>
  <cp:keywords/>
  <dc:language>en-US</dc:language>
  <cp:lastModifiedBy>Katarzyna Dzieszkowska</cp:lastModifiedBy>
  <cp:lastPrinted>2020-11-12T19:50:00Z</cp:lastPrinted>
  <dcterms:modified xsi:type="dcterms:W3CDTF">2020-11-13T14:17:00Z</dcterms:modified>
  <cp:revision>17</cp:revision>
  <dc:subject/>
  <dc:title/>
</cp:coreProperties>
</file>