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e parametry ciągnik rolniczy z osprzęt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60"/>
        <w:gridCol w:w="3196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parametry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*/Oferowane parametry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lnik trzycylindrowy, wysokoprężny, turbodoładowany z intercoolerem o pojemności skokowej min. 2000 cm³ max. 3000 cm³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 emisji spalin Stage 3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 znamionowa w zakresie 45-50 K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na cztery koła (4WD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gło mokr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a skrzynia biegów min. 30 km/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ilość przełożeń skrzyni biegów 12×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M z napędem niezależnym, 540/540E obrotów/min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ny TUZ II kategorii o udźwigu min. 15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ni TUZ II kategorii o udźwigu min. 20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 gniazda hydrauliczne z przodu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ornik paliwa min. 80 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hydrauliczna o wydajności min. 70 l/min.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 szybkozłącza hydrauliczne z tyłu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rozmiary opon przód 280/85 R20, tył 340/85 R2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całkowita ciągnika min. 30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limatyzowana i ogrzewana kab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owany fotel kierowc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ta lampa ostrzegawcza („kogut”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mpy robocze przednie i tylne montowane na dachu, umożliwiające pracę w noc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przęt do ciągnika o parametrach technicznych i użytkowych: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k*/Oferowane parametry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ug odśnieżny dzielon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okość robocza min. 20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max. 3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ąt skrętu do 30</w:t>
            </w:r>
            <w:r>
              <w:rPr>
                <w:rFonts w:cs="Arial" w:ascii="Arial" w:hAnsi="Arial"/>
                <w:color w:val="000000"/>
              </w:rPr>
              <w:t xml:space="preserve">º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iowanie poprzeczne terenu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bezpieczenie przeciwnajazdow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ie niezależnie sterowane odkładnic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iarka bijakowa tylno-boczna na pantografi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ak*/Oferowane paramet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. robocza max. 14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szenie na tylny TUZ kat. II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max. 6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oty WOM 540 obr/min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iecznik mechaniczn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adowacz czołow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ak*/Oferowane parametry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ość podnoszenia min. 3,0 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źwig nominalny min. 15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tor tłokow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wychyleni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ę wysięgnikowe z głowicą koszącą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ak*/Oferowane parametry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ęg ramienia min. 40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zbiornika oleju min. 120 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sny napęd hydrauliczn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ię sterowane elektrycznie (joystick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ramienia z głowicą koszącą max 8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okość głowicy min 12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noży – młotki bijakow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 xml:space="preserve">Wyżej wymienione wymagania spełnia ciągnik z osprzętem …………………………………(model)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Rok produkcji: ………………………………………………………...……….</w:t>
      </w:r>
    </w:p>
    <w:p>
      <w:pPr>
        <w:pStyle w:val="Normal"/>
        <w:spacing w:lineRule="auto" w:line="276"/>
        <w:ind w:left="-142" w:hanging="0"/>
        <w:rPr/>
      </w:pPr>
      <w:r>
        <w:rPr/>
        <w:t>Gwarancja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27:00Z</dcterms:created>
  <dc:creator>PZDW Białystok</dc:creator>
  <dc:description/>
  <cp:keywords/>
  <dc:language>en-US</dc:language>
  <cp:lastModifiedBy>Katarzyna Dzieszkowska</cp:lastModifiedBy>
  <cp:lastPrinted>2020-11-12T19:50:00Z</cp:lastPrinted>
  <dcterms:modified xsi:type="dcterms:W3CDTF">2020-11-13T15:29:00Z</dcterms:modified>
  <cp:revision>15</cp:revision>
  <dc:subject/>
  <dc:title/>
</cp:coreProperties>
</file>