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do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 Rębak gałęz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60"/>
        <w:gridCol w:w="3196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4-suwowy, diesel, chłodzony cieczą o mocy min. 40 KM z rozruchem elektrycznym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paliwa min. 40 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urządzenia max 15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oży – 2 tnące + 2 podporow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hydrauliczn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min. 10 m³/h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nik motogodzin.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przeciążeniow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holowani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y w hamulec najazdowy i postojowy oraz zaczep kulow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jestracji urządzeni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 xml:space="preserve">Wyżej wymienione wymagania spełnia rębak gałęzi………………………………(model)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Rok produkcji: ………………………………………………………...……….</w:t>
      </w:r>
    </w:p>
    <w:p>
      <w:pPr>
        <w:pStyle w:val="Normal"/>
        <w:spacing w:lineRule="auto" w:line="276"/>
        <w:ind w:left="-142" w:hanging="0"/>
        <w:rPr/>
      </w:pPr>
      <w:r>
        <w:rPr/>
        <w:t>Gwarancja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27:00Z</dcterms:created>
  <dc:creator>PZDW Białystok</dc:creator>
  <dc:description/>
  <cp:keywords/>
  <dc:language>en-US</dc:language>
  <cp:lastModifiedBy>Katarzyna Dzieszkowska</cp:lastModifiedBy>
  <cp:lastPrinted>2020-11-12T19:50:00Z</cp:lastPrinted>
  <dcterms:modified xsi:type="dcterms:W3CDTF">2020-11-13T17:01:00Z</dcterms:modified>
  <cp:revision>20</cp:revision>
  <dc:subject/>
  <dc:title/>
</cp:coreProperties>
</file>