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maszyn oraz urządzeń do prowadzenia robót związanych z utrzymaniem pasów drogowych dróg wojewódzkich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rPr/>
      </w:pPr>
      <w:r>
        <w:rPr>
          <w:b/>
          <w:sz w:val="24"/>
          <w:szCs w:val="24"/>
        </w:rPr>
        <w:t xml:space="preserve">Zadanie II – traktorek kosiarka  z osprzętem – 3 szt. 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1 szt. traktorek kosiarka z osprzętem (netto)        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ARTOŚĆ 3 szt. traktorek kosiarka z osprzętem (brutto)                 </w:t>
        <w:tab/>
        <w:t xml:space="preserve">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do dnia 28.12.2020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Termin dostawy do dnia 21.12.2020r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5:00Z</dcterms:created>
  <dc:creator>A.S.</dc:creator>
  <dc:description/>
  <cp:keywords/>
  <dc:language>en-US</dc:language>
  <cp:lastModifiedBy>Katarzyna Dzieszkowska</cp:lastModifiedBy>
  <cp:lastPrinted>2020-11-06T18:23:00Z</cp:lastPrinted>
  <dcterms:modified xsi:type="dcterms:W3CDTF">2020-11-13T16:03:00Z</dcterms:modified>
  <cp:revision>6</cp:revision>
  <dc:subject/>
  <dc:title>OFERTA</dc:title>
</cp:coreProperties>
</file>