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e parametry samochodu ciężarowo-dostawczeg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wozie typu furgon przystosowane do przewozu osób i ładun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ba miejsc z kierowcą 5 lub 6 w 2 rzędach ( tzw. podwójna kabi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Silnik wysokoprężny o mocy min. 110 K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Średnie zużycie paliwa max 8.0 l/10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Norma Euro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/>
            </w:pPr>
            <w:r>
              <w:rPr/>
              <w:t>Napęd na koła przed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Centralny zamek z pilo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Autoal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matyza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mmobilizer fabrycz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Ładowność dopuszczalna min. 1,2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Dopuszczalna masa całkowita do 3,5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Rozstaw osi min. 34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ział ładunkowy o minimalnych wymiarach : długość 200 cm, szerokość 180 cm, wysokość 18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maganie układu kierownicz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Regulacja kierownicy i fotela kiero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Poduszka powietrzna kierowcy i pasaż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Drzwi boczne przeszklone przesuwne z prawej str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Drzwi tylne dwuskrzydł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ła przegroda oddzielająca przestrzeń pasażerską od ładunk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ń ładunkowa z obudowanymi i docieplonymi ścianami oraz wykładziną antypoślizgową na podłod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y komplet kół ( 4 szt.) z oponami zimowymi o rozmiarze min. 15 c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nadwozia żół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ki ostrzegawcze elektroniczne LED w kolorze żółtym z napisem „Służba drogowa” – 2 szt. na dachu z przodu i z tyłu pojaz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sy „Służba drogowa” z przodu, z tyłu i na bokach pojazdu wg wzoru określonego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 holownic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Wyżej wymienione wymagania spełnia samochód marki ……………………(model) 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Rok produkcji samochodu: ………………………………………………………...……….</w:t>
      </w:r>
    </w:p>
    <w:p>
      <w:pPr>
        <w:pStyle w:val="Normal"/>
        <w:spacing w:lineRule="auto" w:line="276"/>
        <w:ind w:left="-142" w:hanging="0"/>
        <w:rPr/>
      </w:pPr>
      <w:r>
        <w:rPr/>
        <w:t>Gwarancja mechaniczna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0:00Z</dcterms:created>
  <dc:creator>PZDW Białystok</dc:creator>
  <dc:description/>
  <dc:language>en-US</dc:language>
  <cp:lastModifiedBy>Kiszko, Andrzej</cp:lastModifiedBy>
  <cp:lastPrinted>2020-11-06T19:02:00Z</cp:lastPrinted>
  <dcterms:modified xsi:type="dcterms:W3CDTF">2020-11-13T07:20:00Z</dcterms:modified>
  <cp:revision>2</cp:revision>
  <dc:subject/>
  <dc:title/>
</cp:coreProperties>
</file>