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 xml:space="preserve">Załącznik do oferty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zamówienia jest dostawa do siedziby Zamawiającego oprogramowania oraz sprzętu komputer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ia ogólne dla wszystkich elementów dostawy niniejszego zad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elementy dostawy powinny być jednoznacznie opisane w oferc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oferowane urządzenia muszą być fabrycznie n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oferowane urządzenia muszą być wyprodukowane zgodnie z normą jakości ISO 9001:2000 lub normą równoważn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i ich komponenty muszą być oznakowane przez producenta w taki sposób, aby możliwa była identyfikacja zarówno produktu jak i produc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muszą być dostarczone Zamawiającemu w oryginalnych opakowaniach fabrycz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muszą pochodzić z legalnego kanału sprzedaży na terenie Unii Europejskiej, a gwarancja musi pochodzić od producenta i być świadczona przez sieć serwisową producenta na terenie Pol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ażdego urządzenia musi być dostarczony komplet standardowej dokumentacji w formie papierowej lub elektronicznej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danie 4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e na pakiet biurowy</w:t>
      </w:r>
    </w:p>
    <w:p>
      <w:pPr>
        <w:pStyle w:val="Bezodstpw"/>
        <w:rPr/>
      </w:pPr>
      <w:r>
        <w:rPr/>
        <w:t>Proponowane oprogramowanie: …………………………………………….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6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ści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a specyfikacja [TAK / NIE]*</w:t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odnośnie interfejsu użytkownik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polska wersja językowa interfejsu użytkownika z możliwością przełączania wersji językowej interfejsu na 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ta i intuicyjność obsługi, pozwalająca na pracę osobom nieposiadającym umiejętności tech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musi umożliwiać tworzenie i edycję dokumentów elektronicznych w ustalonym formacie, który spełnia następujące warun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kompletny i publicznie dostępny opis format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zdefiniowany układ informacji w postaci XML zgodnie z Tabelą B1 załącznika 2 Rozporządzenia w sprawie minimalnych wymagań dla systemów teleinformatycznych  (Dz.U.05.212.17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wykorzystanie schematów X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 w swojej specyfikacji podpis elektroniczny zgodnie z Tabelą A.1.1 załącznika 2 Rozporządzenia w sprawie minimalnych wymagań dla systemów teleinformatycznych  (Dz.U.05.212.17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ogramowanie musi umożliwiać dostosowanie dokumentów i szablonów do potrzeb instytucji oraz udostępniać narzędzia umożliwiające dystrybucję odpowiednich szablonów do właściwych odbiorcó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kład oprogramowania muszą wchodzić narzędzia programistyczne umożliwiające automatyzację pracy i wymianę danych pomiędzy dokumentami i aplikacjami (język makropoleceń, język skrypt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aplikacji musi być dostępna pełna dokumentacja w ję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zintegrowanych aplikacji biurowych musi zawier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ytor teks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kusz kalkulacyj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przygotowywania i prowadzenia prezen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drukowanych materiałów inform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zarządzania informacją prywatą (pocztą elektroniczną, kalendarzem, kontaktami i zadani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notatek przy pomocy klawiatury lub notatek odręcznych na ekranie urządzenia typu tablet PC z mechanizmem OC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tor tekstów musi umożliwi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cję i formatowanie tekstu w języku polskim wraz z obsługą języka polskiego w zakresie sprawdzania pisowni i poprawności gramatycznej oraz funkcjonalnością słownika wyrazów bliskoznacznych i autokore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tawianie oraz formatowanie tab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nie oraz formatowanie obiektów graf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nie wykresów i tabel z arkusza kalkulacyjnego (wliczając tabele przestaw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numerowanie rozdziałów, punktów, akapitów, tabel i rysu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tworzenie spisów tre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owanie nagłówków i stopek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nie pisown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edzenie zmian wprowadzonych przez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nie, tworzenie i edycję makr automatyzujących wykonywanie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układu strony (pionowa/pozio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korespondencji seryjnej bazując na danych adresowych pochodzących z arkusza kalkulacyjnego i z narzędzia do zarządzania informacją prywat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ę na dokumentach utworzonych przy pomocy Microsoft Word 2003 lub Microsoft Word 2007 i 2010 z zapewnieniem bezproblemowej konwersji wszystkich elementów i atrybutów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dokumentów hasłem przed odczytem oraz przed wprowadzaniem mod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jest dostępność do oferowanego edytora tekstu bezpłatnych narzędzi umożliwiających wykorzystanie go, jako środowiska udostępniającego formularze i pozwalające zapisać plik wynikowy w zgodzie z Rozporządzeniem o Aktach Normatywnych i Praw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alkulacyjny musi umożliwi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raportów tabela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wykresów liniowych (wraz linią trendu), słupkowych, koł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raportów z zewnętrznych źródeł danych (inne arkusze kalkulacyjne, bazy danych zgodne z ODBC, pliki tekstowe, pliki XML, webserv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ę kostek OLAP oraz tworzenie i edycję kwerend bazodanowych i webowych. Narzędzia wspomagające analizę statystyczną i finansową, analizę wariantową i rozwiązywanie problemów optymal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raportów tabeli przestawnych umożliwiających dynamiczną zmianę wymiarów oraz wykresów bazujących na danych z tabeli przest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iwanie i zamianę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analiz danych przy użyciu formatowania warun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ywanie komórek arkusza i odwoływanie się w formułach po takiej naz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nie, tworzenie i edycję makr automatyzujących wykonywanie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owanie czasu, daty i wartości finansowych z polskim forma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ielu arkuszy kalkulacyjnych w jednym pli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e pełnej zgodności z formatami plików utworzonych za pomocą oprogramowania Microsoft Excel 2003 oraz Microsoft Excel 2007 i 2010, z uwzględnieniem poprawnej realizacji użytych w nich funkcji specjalnych i makropoleceń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dokumentów hasłem przed odczytem oraz przed wprowadzaniem mod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przygotowywania i prowadzenia prezentacji musi umożliwi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ie prezentacji multimedialnych, które będ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owanie przy użyciu projektora multimed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owanie w formacie umożliwiającym robienie nota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anie jako prezentacja tylko do odczy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nie narracji i dołączanie jej do prezen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trywanie slajdów notatkami dla preze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nie i formatowanie tekstów, obiektów graficznych, tabel, nagrań dźwiękowych i w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nie tabel i wykresów pochodzących z arkusza kalkul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świeżenie wykresu znajdującego się w prezentacji po zmianie danych w źródłowym arkuszu kalkulacyj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animacji obiektów i całych slaj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rezentacji w trybie prezentera, gdzie slajdy są widoczne na jednym monitorze lub projektorze, a na drugim widoczne są slajdy i notatki preze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zgodność z formatami plików utworzonych za pomocą oprogramowania MS PowerPoint 2003, MS PowerPoint 2007 i 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drukowanych materiałów informacyjnych musi umożliwi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cję drukowanych materiałów inform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materiałów przy użyciu dostępnych z narzędziem szablonów: broszur, biuletynów, katalog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cję poszczególnych stron materiał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treści na kolum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nie elementów graf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mechanizmu korespondencji ser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ne przesuwanie elementów po całej stronie publik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rt publikacji do formatu PDF oraz TIF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publik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gotowywania materiałów do wydruku w standardzie CMY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zarządzania informacją prywatną (pocztą elektroniczną, kalendarzem, kontaktami i zadaniami) musi umożliwi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bieranie i wysyłanie poczty elektronicznej z serwera poczt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wanie niechcianej poczty elektronicznej (SPAM) oraz określanie listy zablokowanych i bezpiecznych nada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katalogów, pozwalających katalogować pocztę elektroni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grupowanie poczty o tym samym tyt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reguł przenoszących automatycznie nową pocztę elektroniczną do określonych katalogów bazując na słowach zawartych w tytule, adresie nadawcy i od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lagowanie poczty elektronicznej z określeniem terminu przypom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kalendar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kalendarza innym użytkowni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anie kalendarza innych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aszanie uczestników na spotkanie, co po ich akceptacji powoduje automatyczne wprowadzenie spotkania w ich kalendarz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listą z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anie zadań innym użytkowni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listą konta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listy kontaktów innym użytkowni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anie listy kontaktów innych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syłania kontaktów innym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before="0" w:after="200"/>
        <w:ind w:left="453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specshighlightsdesc">
    <w:name w:val="product-specs__highlights-desc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ka">
    <w:name w:val="tabelka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kapit">
    <w:name w:val="Akapit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7:00Z</dcterms:created>
  <dc:creator>Jerzy Grygoruk</dc:creator>
  <dc:description/>
  <cp:keywords/>
  <dc:language>en-US</dc:language>
  <cp:lastModifiedBy>Katarzyna Dzieszkowska</cp:lastModifiedBy>
  <cp:lastPrinted>2016-10-28T10:46:00Z</cp:lastPrinted>
  <dcterms:modified xsi:type="dcterms:W3CDTF">2020-10-26T16:01:00Z</dcterms:modified>
  <cp:revision>4</cp:revision>
  <dc:subject/>
  <dc:title/>
</cp:coreProperties>
</file>