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 xml:space="preserve">Załącznik do oferty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zamówienia jest dostawa do siedziby Zamawiającego oprogramowania oraz sprzętu komputerow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ia ogólne dla wszystkich elementów dostawy niniejszego zad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elementy dostawy powinny być jednoznacznie opisane w oferc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oferowane urządzenia muszą być fabrycznie n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oferowane urządzenia muszą być wyprodukowane zgodnie z normą jakości ISO 9001:2000 lub normą równoważn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i ich komponenty muszą być oznakowane przez producenta w taki sposób, aby możliwa była identyfikacja zarówno produktu jak i produc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zenia muszą być dostarczone Zamawiającemu w oryginalnych opakowaniach fabrycz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rządzenia muszą pochodzić z legalnego kanału sprzedaży na terenie Unii Europejskiej, a gwarancja musi pochodzić od producenta i być świadczona przez sieć serwisową producenta na terenie Pols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ażdego urządzenia musi być dostarczony komplet standardowej dokumentacji w formie papierowej lub elektroniczn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cje na oprogramowanie bazodanowe </w:t>
      </w:r>
    </w:p>
    <w:p>
      <w:pPr>
        <w:pStyle w:val="Akapit"/>
        <w:rPr/>
      </w:pPr>
      <w:r>
        <w:rPr/>
        <w:t>Proponowane oprogramowanie: …………………………………………….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before="0" w:after="200"/>
        <w:ind w:left="453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specshighlightsdesc">
    <w:name w:val="product-specs__highlights-desc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ka">
    <w:name w:val="tabelka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kapit">
    <w:name w:val="Akapit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7:00Z</dcterms:created>
  <dc:creator>Jerzy Grygoruk</dc:creator>
  <dc:description/>
  <cp:keywords/>
  <dc:language>en-US</dc:language>
  <cp:lastModifiedBy>Katarzyna Dzieszkowska</cp:lastModifiedBy>
  <cp:lastPrinted>2016-10-28T10:46:00Z</cp:lastPrinted>
  <dcterms:modified xsi:type="dcterms:W3CDTF">2020-10-27T17:17:00Z</dcterms:modified>
  <cp:revision>5</cp:revision>
  <dc:subject/>
  <dc:title/>
</cp:coreProperties>
</file>