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ał.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Z PODLASKI ZARZĄD DRÓG WOJEWÓDZKICH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W ZWIĄZKU Z ZAWARCIEM I WYKONANIEM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laski Zarząd Dróg Wojewódzkich w Białymstoku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godnie z art. 13 </w:t>
      </w:r>
      <w:r>
        <w:rPr>
          <w:rFonts w:eastAsia="Times New Roman" w:cs="Times New Roman" w:ascii="Times New Roman" w:hAnsi="Times New Roman"/>
          <w:color w:val="000000"/>
        </w:rPr>
        <w:t>oraz art. 14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porządzenia Parlamentu Europejskiego i Rady (UE) 2016/679 z dnia 27 kwietnia 2016 r. w sprawie ochrony osób fizycznych w związku z przetwarzaniem danych osobowych i w sprawie swobodnego przepływu takich danych oraz uchylenia dyrektywy 95/46/WE (ogólne rozporządzenie o ochronie danych) dalej jako: </w:t>
      </w:r>
      <w:r>
        <w:rPr>
          <w:rFonts w:eastAsia="Times New Roman" w:cs="Times New Roman" w:ascii="Times New Roman" w:hAnsi="Times New Roman"/>
          <w:color w:val="000000"/>
        </w:rPr>
        <w:t>RODO informuje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Administratorem danych osobowych jest Podlaski Zarząd Dróg Wojewódzkich w Białymstoku, ul.  Elewatorska 6, 15-620 Białystok, tel. (85) 67 67 13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pl-PL"/>
          </w:rPr>
          <w:t>sekretariat@pzdw.wrotapodlasia.pl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reprezentujący Województwo Podlaskie na podstawie </w:t>
        <w:br/>
        <w:t xml:space="preserve">art. 21 ust. 1 ustawy z dnia 21 marca 1985 r. o drogach publicznych oraz </w:t>
      </w:r>
      <w:r>
        <w:rPr>
          <w:rFonts w:cs="Times New Roman" w:ascii="Times New Roman" w:hAnsi="Times New Roman"/>
          <w:color w:val="000000"/>
        </w:rPr>
        <w:t>na mocy upoważnienia przyznanego uchwałą Nr VI/18/99 Sejmiku Województwa Podlaskiego z dnia 25 lutego 1999 r. w  sprawie utworzenia jednostki budżetowej – Podlaskiego Zarządu Dróg Wojewódzkich w  Białymstoku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sprawach związanych z przetwarzaniem danych osobowych można kontaktować się z Inspektorem ochrony danych listownie wysyłając pismo na ww. adres lub adres e-mail: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iod@pzdw.wrotapodlasia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osobowe przetwarzane będą na podstawi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art. 6 ust. 1 lit. b RODO w celu </w:t>
      </w:r>
      <w:r>
        <w:rPr>
          <w:rFonts w:cs="Times New Roman" w:ascii="Times New Roman" w:hAnsi="Times New Roman"/>
          <w:color w:val="000000"/>
        </w:rPr>
        <w:t>wykonania umowy lub podjęcia działań na żądanie osoby, której dane dotyczą, przed zawarciem umowy będącej wynikiem prowadzonego postępowania o udzielenie zamówienia publicznego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art. 6 ust. 1 lit. c RODO w związku z ustawą Prawo zamówień publicznych oraz Kodeksem cywilnym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art. 6 ust. 1 lit. f RODO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j. prawnie uzasadnionym interesem Administratora polegającym na działaniach związanych z ustaleniem warunków zawarcia umowy z kontrahentem oraz ułatwieniem komunikacji związanej z jej wykonaniem, a także ustaleniem osób odpowiedzialnych za realizację i uprawnionych do kontaktów w ramach wykonywania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art. 6 ust. 1 lit. c RODO w celu spełnienia obowiązków wynikających z przepisów o rachunkowości i przepisów podatkow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art. 6 ust. 1 lit f RODO w celu związanym z dochodzeniem roszczeń i obroną przed roszczenia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dbiorcami danych osobowych będą upoważnieni pracownicy Administratora, podmioty, z którymi Administrator zawarł umowy, w szczególności na świadczenie usług prawnych, osoby lub podmioty uczestniczące przy realizacji dostaw/usług/robót budowlanych, osoby lub podmioty, które złożyły wniosek o udostępnienie informacji publicznej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 przypadku zadań współfinansowanych ze środków europejskim podmioty wskazane w przepisach prawa i decyzjach/umowach w sprawie dofinansowania projektu,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a takż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podmioty/osoby/organy w zakresie i na zasadach określonych przepisami praw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Administrator przetwarza następujące kategorie danych: imię i nazwisko, dane teleadresowe, stanowisko służbowe, datę zawarcia umowy o pracę, rodzaj umowy o pracę, zakres obowiązków pracownika itp.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Administrator pozyskuje dane osobowe </w:t>
      </w:r>
      <w:r>
        <w:rPr>
          <w:rFonts w:cs="Times New Roman" w:ascii="Times New Roman" w:hAnsi="Times New Roman"/>
          <w:color w:val="000000"/>
        </w:rPr>
        <w:t xml:space="preserve">osób innych niż wykonawca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d wykonawcy</w:t>
      </w:r>
      <w:r>
        <w:rPr>
          <w:rFonts w:cs="Times New Roman" w:ascii="Times New Roman" w:hAnsi="Times New Roman"/>
          <w:color w:val="000000"/>
        </w:rPr>
        <w:t xml:space="preserve"> np.: dane osobowe pełnomocnika, osób zatrudnionych przez wykonawcę lub podwykonawcę na podstawie umowy o pracę wykonujących wskazane przez zamawiającego czynności w zakresie realizacji zamówienia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sób fizycznych skierowanych przez wykonawcę do realizacji umowy itp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osobowe przechowywane będą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z 10 lat, względnie przez okres gwarancji/rękojmi wynikający z zawartej umowy albo 15 lat w przypadku zamówień współfinansowanych ze środków europejskich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zez okres wymagany przez odpowiednie przepisy prawa w zakresie przechowywania dokumentacji księgowej i podatkowej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z okres przedawnienia roszczeń określony w przepisach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odanie danych osobowych jest dobrowolne lecz ich niepodanie może uniemożliwić zawarcie i wykonanie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sobie przysługuje praw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stępu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treści swoich danych osobowych oraz otrzymania ich kopii, oraz prawo do ich sprostowania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)  Wyjaśnienie: Administrator 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mawiający) ma prawo do żądania od osoby, której dane dotyczą, wskazania dodatkowych informacji mających na celu sprecyzowanie żądania, w szczególności podania nazwy lub daty postępowania o udzielenie zamówienia publicznego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) Wyjaśnienie: Skorzystanie z prawa do sprostowania lub uzupełnienia </w:t>
      </w:r>
      <w:r>
        <w:rPr>
          <w:rFonts w:cs="Times New Roman" w:ascii="Times New Roman" w:hAnsi="Times New Roman"/>
          <w:color w:val="000000"/>
          <w:sz w:val="18"/>
          <w:szCs w:val="18"/>
        </w:rPr>
        <w:t>nie może skutkować zmianą wyniku postępowania o udzielenie zamówienia publicznego ani zmianą postanowień umowy w zakresie niezgodnym z ustawą ani nie może naruszać integralności protokołu/dokumentacji z postępowania oraz jego załączników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sobie przysługuj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usunięcia danych, prawo żądania od Administratora ograniczenia przetwarzania danych osobowych, prawo do przenoszenia danych osobowych, oraz prawo do wniesienia sprzeciwu wobec przetwarzania jej danych osobowych gdy </w:t>
      </w:r>
      <w:r>
        <w:rPr>
          <w:rFonts w:cs="Times New Roman" w:ascii="Times New Roman" w:hAnsi="Times New Roman"/>
          <w:color w:val="000000"/>
        </w:rPr>
        <w:t>wskazuje na to przepis pra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ie przysługuje prawo wniesienia skargi do Prezesa Urzędu Ochrony Danych Osobowych ul. Stawki 2, 00-193 Warszawa, jeśli jej zdaniem, przetwarzanie danych osobow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, której dane dotyczą nie będzie podlegać decyzji, która opiera się wyłącznie na  zautomatyzowanym przetwarzaniu, w tym profilowa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iod@pzdw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6:00Z</dcterms:created>
  <dc:creator>Agnieszka Antonowicz</dc:creator>
  <dc:description/>
  <cp:keywords/>
  <dc:language>en-US</dc:language>
  <cp:lastModifiedBy>RDWSuwalki</cp:lastModifiedBy>
  <cp:lastPrinted>2018-07-20T14:52:00Z</cp:lastPrinted>
  <dcterms:modified xsi:type="dcterms:W3CDTF">2020-10-06T12:06:00Z</dcterms:modified>
  <cp:revision>2</cp:revision>
  <dc:subject/>
  <dc:title/>
</cp:coreProperties>
</file>