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  <w:lang w:eastAsia="pl-PL"/>
        </w:rPr>
        <w:t>Wycinkę zakrzaczeń i odrostów korzeniowych  w pasie drogi wojewódzkiej Nr 678 Białystok- Sokoły- Wysokie Mazowieckie w km od  12+750 do km  53+300 strona prawa i lewa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6:00Z</dcterms:created>
  <dc:creator>PZDW Białystok</dc:creator>
  <dc:description/>
  <cp:keywords/>
  <dc:language>en-US</dc:language>
  <cp:lastModifiedBy>pzdw</cp:lastModifiedBy>
  <cp:lastPrinted>2020-02-20T16:06:00Z</cp:lastPrinted>
  <dcterms:modified xsi:type="dcterms:W3CDTF">2020-09-29T11:09:00Z</dcterms:modified>
  <cp:revision>3</cp:revision>
  <dc:subject/>
  <dc:title>OŚWIADCZENIE</dc:title>
</cp:coreProperties>
</file>