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Remont chodnika na odcinku Łapy Łynki- Łapy Kołpaki w ciągu drogi wojewódzkiej Nr 681 Roszki Wodźki- Łapy- Poświętne- Brańsk- Ciechanowiec w km od 8+234 do km 8+508 strona prawa, (etap drugi)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1:00Z</dcterms:created>
  <dc:creator>PZDW Białystok</dc:creator>
  <dc:description/>
  <cp:keywords/>
  <dc:language>en-US</dc:language>
  <cp:lastModifiedBy>pzdw</cp:lastModifiedBy>
  <cp:lastPrinted>2015-04-29T11:11:00Z</cp:lastPrinted>
  <dcterms:modified xsi:type="dcterms:W3CDTF">2020-06-09T08:34:00Z</dcterms:modified>
  <cp:revision>8</cp:revision>
  <dc:subject/>
  <dc:title>OŚWIADCZENIE</dc:title>
</cp:coreProperties>
</file>