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Łomży zaprasza do złożenia ofert w przetargu publicznym z podziałem na zadania: 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przedaż drewna opałowego złożonego na placu Rejonu Dróg Wojewódzkich w Łomży, ul. Poligonowa 30 w il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,59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sokość wadium: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2,59m3 x 88,00zł./m3 + 8% VAT) x 10% = (1 987,92zł. + 159,03zł.) x 10% =  2 146,96zł. x 10% = </w:t>
      </w:r>
      <w:r>
        <w:rPr>
          <w:rFonts w:cs="Times New Roman" w:ascii="Times New Roman" w:hAnsi="Times New Roman"/>
          <w:b/>
          <w:sz w:val="24"/>
          <w:szCs w:val="24"/>
        </w:rPr>
        <w:t>214,70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B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zew przeznaczonych do wycinki i sprzedaży „na pniu” rosnących w pasach dróg wojewódzkich Nr 647, 648, 668, 677 w ilości 71 szt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yskane drewno opałowe </w:t>
      </w:r>
      <w:r>
        <w:rPr>
          <w:b/>
          <w:sz w:val="24"/>
          <w:szCs w:val="24"/>
        </w:rPr>
        <w:t>w il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2,37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sokość wadium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(52,37m3 x 25,00zł./m3 + 8% VAT) x 10% = (1 309,25zł. + 104,74zł.) x 10% = 1 413,99zł. x 10% = </w:t>
      </w:r>
      <w:r>
        <w:rPr>
          <w:b/>
          <w:sz w:val="24"/>
          <w:szCs w:val="24"/>
        </w:rPr>
        <w:t>141,40zł.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ent składający ofertę nie może zaoferować ceny niższej niż minimalna cena wykupu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amawiający wyznaczył minimalną cenę wykupu :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A: </w:t>
      </w:r>
      <w:r>
        <w:rPr>
          <w:sz w:val="24"/>
          <w:szCs w:val="24"/>
        </w:rPr>
        <w:t>88,00 zł. netto za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VAT - 8% za drewno opałowe złożone na placu w Łomży, ul. Poligonowa 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B: </w:t>
      </w:r>
      <w:r>
        <w:rPr>
          <w:sz w:val="24"/>
          <w:szCs w:val="24"/>
        </w:rPr>
        <w:t>25,00 zł. netto za 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podatek VAT - 8% za drzewa opałowe przeznaczone do sprzedaży „na pniu” rosnące w pasie dróg wojewódzkich </w:t>
      </w:r>
      <w:r>
        <w:rPr>
          <w:b/>
          <w:sz w:val="24"/>
          <w:szCs w:val="24"/>
        </w:rPr>
        <w:t>Nr 647, 648, 668, 677.</w:t>
      </w:r>
    </w:p>
    <w:p>
      <w:pPr>
        <w:pStyle w:val="Normal"/>
        <w:jc w:val="both"/>
        <w:rPr/>
      </w:pPr>
      <w:r>
        <w:rPr>
          <w:sz w:val="24"/>
          <w:szCs w:val="24"/>
        </w:rPr>
        <w:t>1.2. Oferty opiewające na niższą cenę jednostkową wykupu niż podana tj. 88,00 zł. netto za l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ewna opałowego złożonego na placu i 25,00 zł. netto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rzew „na pniu” zostaną  uznane za nieważne - jako nie spełniające warunków instrukcji dla oferentów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Warunkiem przystąpienia do przetargu jest uiszczenie wadium w wysokości 10% ceny wywoław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adium: </w:t>
      </w:r>
      <w:r>
        <w:rPr>
          <w:b/>
          <w:sz w:val="24"/>
          <w:szCs w:val="24"/>
        </w:rPr>
        <w:t>Zadania A – 214,70zł., Zadanie B – 141,40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</w:t>
      </w:r>
      <w:r>
        <w:rPr>
          <w:b/>
          <w:sz w:val="22"/>
          <w:szCs w:val="22"/>
        </w:rPr>
        <w:t>78 1500 1344 1213 4002 9864 0000.</w:t>
      </w:r>
      <w:r>
        <w:rPr>
          <w:b/>
          <w:sz w:val="24"/>
          <w:szCs w:val="24"/>
        </w:rPr>
        <w:t xml:space="preserve"> Potwierdzenie wpłaty powinno być dołączone do oferty, a środki finansowe muszą w chwili otwarcia ofert znajdować się na koncie Sprzed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łożone przez nabywcę zalicza się na poczet ceny. Wadium nie podlega zwrotowi w przypadku, gdy oferent, który wygrał przetarg, uchyli się od zakupu. Wadium złożone przez oferentów, których oferty nie zostały wybrane lub zostały odrzucone, zwraca się w terminie 7 dni odpowiednio od dnia dokonania wyboru lub odrzucenia oferty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kalizacja i ilość oraz masa drewna wykazane są w „Wykazie drzew przeznaczonych do wycinki i sprzedaży „na pniu” w ramach przetargu” stanowiącym  integralną część „Instrukcji dla oferentów."- dot. ZADANIA  B</w:t>
      </w:r>
    </w:p>
    <w:p>
      <w:pPr>
        <w:pStyle w:val="Normal"/>
        <w:rPr/>
      </w:pPr>
      <w:r>
        <w:rPr>
          <w:sz w:val="24"/>
          <w:szCs w:val="24"/>
        </w:rPr>
        <w:t xml:space="preserve">2.1. Zamawiający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e ofert częściowych. Częścią jest poszczególne zadanie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 Kryterium wyboru oferty będzie najwyższa cena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l. Przy ustalaniu wartości zakupu drewna Oferent winien uwzględnić własne koszty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załadunek, wywiezienie drewna i uprzątnięcie miejsce składowania (dot. zadania A)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utrzymanie bezpieczeństwa ruchu podczas wycinki drzew (dot. zadania B)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oznakowanie robót znakami grupę wyższymi (dot. zadania 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cinka drzew przy istniejących utrudnieniach (dot. zadania B)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odwiezienie drewna,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- sprzątnięcie gałęzi i innych zanieczyszczeń po wykonanych robotach z pasa drogowego i przyległego terenu (dot. zadania B)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</w:rPr>
        <w:t xml:space="preserve">- organizacja robót związanych z pozyskaniem drewna w sposób minimalizujący utrudnienia w ruchu drogowym </w:t>
      </w:r>
      <w:r>
        <w:rPr>
          <w:sz w:val="24"/>
          <w:szCs w:val="24"/>
        </w:rPr>
        <w:t xml:space="preserve"> (dot. zadania B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wysokość pnia po ścięciu nie może być wyższa niż 15 cm od poziomu gruntu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nasadzenie: 71 sztuk drzewek (o wysokości co najmniej 2,0 m, średnicy pnia min. 3 cm). Po nasadzeniu drzew należy zabezpieczyć je palikami z poprzecznymi reglami. Pnie drzew należy przywiązać taśmą do palików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- miejsce nasadzeń wskaże zarządca drogi</w:t>
      </w:r>
    </w:p>
    <w:p>
      <w:pPr>
        <w:pStyle w:val="Normal"/>
        <w:rPr/>
      </w:pPr>
      <w:r>
        <w:rPr>
          <w:sz w:val="24"/>
          <w:szCs w:val="24"/>
        </w:rPr>
        <w:t>- inne</w:t>
      </w:r>
    </w:p>
    <w:p>
      <w:pPr>
        <w:pStyle w:val="Normal"/>
        <w:rPr/>
      </w:pPr>
      <w:r>
        <w:rPr>
          <w:sz w:val="24"/>
          <w:szCs w:val="24"/>
        </w:rPr>
        <w:t>3.2. W razie ustalenia, że kilku oferentów zaoferowało tę samą cenę, przetarg będzie kontynuowany w formie aukcji między t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Oferent ma obowiązek dokonania wizji lokalnej w terenie polegającej na sprawdzeniu ilościowym i jakościowym drzew „na pniu” oraz drewna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jc w:val="both"/>
        <w:rPr/>
      </w:pPr>
      <w:r>
        <w:rPr>
          <w:sz w:val="24"/>
          <w:szCs w:val="24"/>
        </w:rPr>
        <w:t>4.1. Oferent może zwrócić się do Zamawiającego o wyjaśnienie spraw wynikłych ze sprawdzenia stanu faktycznego lub wyjaśnienia treści “Instrukcji dla oferentów" nie później niż 3 dni przed otwarciem ofert.</w:t>
      </w:r>
    </w:p>
    <w:p>
      <w:pPr>
        <w:pStyle w:val="Normal"/>
        <w:jc w:val="both"/>
        <w:rPr/>
      </w:pPr>
      <w:r>
        <w:rPr>
          <w:sz w:val="24"/>
          <w:szCs w:val="24"/>
        </w:rPr>
        <w:t>4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jc w:val="both"/>
        <w:rPr/>
      </w:pPr>
      <w:r>
        <w:rPr>
          <w:sz w:val="24"/>
          <w:szCs w:val="24"/>
        </w:rPr>
        <w:t>4.3. W przypadku określonym w pkt. 4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5. W przypadku wyboru oferty Oferent zobowiązany jest do zawarcia umowy w terminie 7 dni licząc  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/>
      </w:pPr>
      <w:r>
        <w:rPr>
          <w:sz w:val="24"/>
          <w:szCs w:val="24"/>
        </w:rPr>
        <w:t>6. Płatność za zakupione drewno oferent winien zrealizować w następujący sposób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- 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przedający przekaże Kupującemu drewno po dokonaniu płatności za zakupione drewno.</w:t>
      </w:r>
    </w:p>
    <w:p>
      <w:pPr>
        <w:pStyle w:val="Tekstpodstawowywcit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1. Zamawiający nie ponosi odpowiedzialności za stan jakościowy drewna objętego kontraktem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>8. 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>- formularz ofertowy –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sztorys ofertowy wraz z ceną jednostkową i wartością kontraktową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9. Termin realizacji zadania: </w:t>
        <w:tab/>
      </w:r>
      <w:r>
        <w:rPr>
          <w:b/>
          <w:color w:val="FF0000"/>
          <w:sz w:val="24"/>
          <w:szCs w:val="24"/>
        </w:rPr>
        <w:t>Zadanie A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4 dni od podpis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Zadanie B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do 29.02.2020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Nasadzenia drzewek do 31.05.2020 r.</w:t>
      </w:r>
    </w:p>
    <w:p>
      <w:pPr>
        <w:pStyle w:val="Normal"/>
        <w:spacing w:lineRule="auto" w:line="259" w:before="220" w:after="0"/>
        <w:jc w:val="both"/>
        <w:rPr/>
      </w:pPr>
      <w:r>
        <w:rPr>
          <w:sz w:val="24"/>
          <w:szCs w:val="24"/>
        </w:rPr>
        <w:t>10. Pracownikiem upoważnionym do kontaktu z oferentami jest Agnieszka Zangas, tel. 86 2186212 w pokoju Nr 2  w godzinach 7°° - 15°°.</w:t>
      </w:r>
    </w:p>
    <w:p>
      <w:pPr>
        <w:pStyle w:val="Normal"/>
        <w:spacing w:lineRule="auto" w:line="259"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mkniętą kopertę zawierającą ofertę przetargową należy złożyć w RDW w Łomży do dnia </w:t>
      </w:r>
      <w:r>
        <w:rPr>
          <w:b/>
          <w:color w:val="FF0000"/>
          <w:sz w:val="24"/>
          <w:szCs w:val="24"/>
        </w:rPr>
        <w:t>30.01.2020 r. d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godz. 12</w:t>
      </w:r>
      <w:r>
        <w:rPr>
          <w:b/>
          <w:color w:val="FF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59"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Otwarcie ofert nastąpi w dniu </w:t>
      </w:r>
      <w:r>
        <w:rPr>
          <w:b/>
          <w:color w:val="FF0000"/>
          <w:sz w:val="24"/>
          <w:szCs w:val="24"/>
        </w:rPr>
        <w:t>30.01.2020 r. o godz.12</w:t>
      </w:r>
      <w:r>
        <w:rPr>
          <w:b/>
          <w:color w:val="FF0000"/>
          <w:sz w:val="24"/>
          <w:szCs w:val="24"/>
          <w:vertAlign w:val="superscript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„Oferta na sprzedaż drewna Zadanie A </w:t>
      </w:r>
      <w:r>
        <w:rPr>
          <w:sz w:val="24"/>
          <w:szCs w:val="24"/>
        </w:rPr>
        <w:t>i/lub</w:t>
      </w:r>
      <w:r>
        <w:rPr>
          <w:b/>
          <w:sz w:val="24"/>
          <w:szCs w:val="24"/>
        </w:rPr>
        <w:t xml:space="preserve"> Zadanie B”</w:t>
      </w:r>
    </w:p>
    <w:p>
      <w:pPr>
        <w:pStyle w:val="Normal"/>
        <w:spacing w:before="260" w:after="0"/>
        <w:jc w:val="both"/>
        <w:rPr/>
      </w:pPr>
      <w:r>
        <w:rPr>
          <w:sz w:val="24"/>
          <w:szCs w:val="24"/>
        </w:rPr>
        <w:t xml:space="preserve">12. Zamawiający zastrzega sobie prawo unieważnienia przetargu bez podania przyczyn.  </w:t>
      </w:r>
    </w:p>
    <w:p>
      <w:pPr>
        <w:pStyle w:val="Normal"/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drzew do wycinki i sprzedaży „na pniu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k ofert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k kosztorysu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  umowy.</w:t>
      </w:r>
    </w:p>
    <w:sectPr>
      <w:footerReference w:type="default" r:id="rId2"/>
      <w:type w:val="nextPage"/>
      <w:pgSz w:w="11906" w:h="16820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5:00Z</dcterms:created>
  <dc:creator>PZDW</dc:creator>
  <dc:description/>
  <cp:keywords/>
  <dc:language>en-US</dc:language>
  <cp:lastModifiedBy>Tomasz Średziński</cp:lastModifiedBy>
  <cp:lastPrinted>2010-12-02T12:38:00Z</cp:lastPrinted>
  <dcterms:modified xsi:type="dcterms:W3CDTF">2020-01-15T12:18:00Z</dcterms:modified>
  <cp:revision>47</cp:revision>
  <dc:subject/>
  <dc:title>INSTRUKCJA DLA OFERENTÓW</dc:title>
</cp:coreProperties>
</file>