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r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mgr. inż. </w:t>
      </w:r>
      <w:r>
        <w:rPr>
          <w:sz w:val="24"/>
        </w:rPr>
        <w:t xml:space="preserve"> </w:t>
      </w:r>
      <w:r>
        <w:rPr>
          <w:b/>
          <w:sz w:val="24"/>
        </w:rPr>
        <w:t>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Heleny Kamińskiej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u w:val="single"/>
        </w:rPr>
        <w:t>(Nazwa Firmy)</w:t>
      </w:r>
      <w:r>
        <w:rPr>
          <w:b/>
          <w:sz w:val="24"/>
        </w:rPr>
        <w:t xml:space="preserve"> </w:t>
      </w:r>
      <w:r>
        <w:rPr>
          <w:sz w:val="24"/>
        </w:rPr>
        <w:t xml:space="preserve"> z siedzibą w …………………………………, zarejestrowaną w Centralnej Ewidencji Działalności Gospodarczej o numerze NIP ……………………………, zwanym dalej „Kupującym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ind w:left="-57" w:hanging="0"/>
        <w:rPr>
          <w:sz w:val="22"/>
          <w:szCs w:val="22"/>
        </w:rPr>
      </w:pPr>
      <w:r>
        <w:rPr/>
        <w:t xml:space="preserve">1. Kupujący w celu uzyskania drewna opałowego zobowiązuje się do wycięcia </w:t>
      </w:r>
      <w:r>
        <w:rPr>
          <w:b/>
        </w:rPr>
        <w:t>71 szt.</w:t>
      </w:r>
      <w:r>
        <w:rPr/>
        <w:t xml:space="preserve"> drzew  rosnących w pasie drogowym dróg wojewódzkich Nr</w:t>
      </w:r>
      <w:r>
        <w:rPr>
          <w:b/>
        </w:rPr>
        <w:t xml:space="preserve"> 647, 648, 668, 677</w:t>
      </w:r>
      <w:r>
        <w:rPr/>
        <w:t>.  Szczegółowy zakres przedmiotu kupna-sprzedaży określa załącznik do Instrukcji dla oferentów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 </w:t>
      </w:r>
      <w:r>
        <w:rPr>
          <w:b/>
          <w:sz w:val="24"/>
        </w:rPr>
        <w:t>52,37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ewna z drzew o których mowa w ust.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Sprzedający przekaże Kupującemu teren i drzewa celem wycinki po dokonaniu płatności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/ okres realizacji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ycinka drzew w ilości 71 sztuk do 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rzątnięcie terenu wycinki do 31 marca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sadzenia drzewek w miejscu wskazanym przez zarządcę drogi do 31.05.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opałowe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………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r.</w:t>
      </w:r>
      <w:r>
        <w:rPr>
          <w:sz w:val="24"/>
        </w:rPr>
        <w:t xml:space="preserve">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wycinka drzew, wycinka drzew przy istniejących utrudnienia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aładunek drewn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przątnięcie miejsca składowani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trzymanie bezpieczeństwa ruchu podczas wycinki drzew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oznakowanie robót znakami grupę wyższymi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dwiezienie drewna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sprzątnięcie gałęzi i innych zanieczyszczeń po wykonanych robotach z pasa drogow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rzyległego teren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rganizacja robót związanych z pozyskaniem drewna w sposób minimalizujący utrudnien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uchu drogowym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jc w:val="both"/>
        <w:rPr/>
      </w:pPr>
      <w:r>
        <w:rPr>
          <w:sz w:val="24"/>
        </w:rPr>
        <w:t>nasadzenia drzewek w liczbie nie mniejszej niż ilość drzew wycięt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b) za zwłokę w wykonaniu obowiązków określonych w § 5 niniejszej umowy w terminie określonym w § 3, w wysokości 0,5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Instrukcja dla oferentów wraz z wykazem drzew przeznaczonych do sprzedaży “na pniu" w rama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/>
      </w:pPr>
      <w:r>
        <w:rPr>
          <w:sz w:val="24"/>
        </w:rPr>
        <w:t xml:space="preserve">3. Kosztorys ofert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PZDW</dc:creator>
  <dc:description/>
  <cp:keywords/>
  <dc:language>en-US</dc:language>
  <cp:lastModifiedBy>RDWSuwalki</cp:lastModifiedBy>
  <cp:lastPrinted>2019-01-07T11:01:00Z</cp:lastPrinted>
  <dcterms:modified xsi:type="dcterms:W3CDTF">2020-01-15T10:40:00Z</dcterms:modified>
  <cp:revision>5</cp:revision>
  <dc:subject/>
  <dc:title>UMOWA Nr</dc:title>
</cp:coreProperties>
</file>