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II przetargu publicznym w dniu ……………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>na sprzedaż  drzew „na pniu” rosnących  w pasie drogowym drogi wojewódzkiej Nr 664 na terenie Dróg Wojewódzkich w Suwałkach 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- Lipsk w km 9+275-13+086  strona prawa i lewa w  ilości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,2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9 sztuk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ab/>
        <w:tab/>
        <w:tab/>
        <w:t xml:space="preserve">          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RDW Suwałki</cp:lastModifiedBy>
  <cp:lastPrinted>2012-09-13T09:25:00Z</cp:lastPrinted>
  <dcterms:modified xsi:type="dcterms:W3CDTF">2019-12-30T09:29:00Z</dcterms:modified>
  <cp:revision>133</cp:revision>
  <dc:subject/>
  <dc:title>OFERTA</dc:title>
</cp:coreProperties>
</file>