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ski Zarząd Dróg Wojewódzkich w Białymstoku  RDW w Suwałkach  zaprasza do złożenia ofert  w  przetargu publicznym na: 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przedaż  drzew „na pniu” rosnących  w pasie drogowym drogi wojewódzkiej Nr 664 na terenie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Rejonu Dróg Wojewódzkich w Suwałkach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▪   </w:t>
      </w:r>
      <w:r>
        <w:rPr>
          <w:sz w:val="22"/>
          <w:szCs w:val="22"/>
        </w:rPr>
        <w:t xml:space="preserve">Droga wojewódzka Nr 664 Augustów - Lipsk w km 9+275-13+086  strona prawa i lewa w  ilości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4,23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19 sztuk)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2. Lokalizacja i ilość oraz masa drewna wykazane są w „Wykazach drzew zakwalifikowanych do wycinki i sprzedaży „na pniu” stanowiącym  integralną część „Instrukcji dla oferentów." </w:t>
      </w:r>
    </w:p>
    <w:p>
      <w:pPr>
        <w:pStyle w:val="Normal"/>
        <w:ind w:left="960" w:hanging="420"/>
        <w:rPr/>
      </w:pPr>
      <w:r>
        <w:rPr>
          <w:sz w:val="24"/>
          <w:szCs w:val="24"/>
        </w:rPr>
        <w:t xml:space="preserve">3.  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       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 xml:space="preserve">Warunkiem przystąpienia do przetargu jest uiszczenie wadium w wysokości 10% ceny               </w:t>
        <w:tab/>
        <w:t xml:space="preserve">wywoławczej.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>
          <w:b/>
          <w:b/>
          <w:strike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Kwota wadium w wysokości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40,00 zł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płata powinna być uiszczona na konto: </w:t>
      </w:r>
      <w:r>
        <w:rPr>
          <w:b/>
          <w:sz w:val="24"/>
          <w:szCs w:val="24"/>
        </w:rPr>
        <w:t xml:space="preserve">SANTANDER BANK POLSKA Nr 78 1500 1344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13 4002 9864 000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wierdzenie wpłaty powinno być dołączone do oferty, a środki finansowe muszą  w chwil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twarcia ofert znajdować się na koncie sprzedającego.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dium złożone przez nabywcę zalicza się na poczet ceny. Wadium nie podlega zwrotow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u, gdy oferent, który wygrał przetarg uchyli się od zakupu. Wadium złożone przez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entów, których oferty nie zostały wybrane lub zostały odrzucone, zwraca się w terminie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>5.   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rPr>
          <w:sz w:val="24"/>
          <w:szCs w:val="24"/>
        </w:rPr>
      </w:pPr>
      <w:r>
        <w:rPr>
          <w:sz w:val="24"/>
          <w:szCs w:val="24"/>
        </w:rPr>
        <w:t xml:space="preserve">5.1. Zamawiający wyznaczył minimalną cenę wykupu na </w:t>
      </w:r>
      <w:r>
        <w:rPr>
          <w:b/>
          <w:sz w:val="24"/>
          <w:szCs w:val="24"/>
        </w:rPr>
        <w:t>23,03 zł netto za l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</w:t>
      </w:r>
    </w:p>
    <w:p>
      <w:pPr>
        <w:pStyle w:val="Normal"/>
        <w:spacing w:lineRule="auto" w:line="259"/>
        <w:ind w:left="560" w:hanging="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ałowego + podatek VAT  8%. </w:t>
      </w:r>
    </w:p>
    <w:p>
      <w:pPr>
        <w:pStyle w:val="Normal"/>
        <w:spacing w:lineRule="auto" w:line="259"/>
        <w:ind w:left="560" w:hanging="2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2. Oferty opiewające na niższą cenę jednostkową wykupu niż podana tj. </w:t>
      </w:r>
      <w:r>
        <w:rPr>
          <w:b/>
          <w:sz w:val="24"/>
          <w:szCs w:val="24"/>
        </w:rPr>
        <w:t>23,03 zł netto za l 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</w:rPr>
        <w:t xml:space="preserve">drewna zostaną  uznane za nieważne - jako nie spełniające warunków instrukcji dla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ferentów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6.    Kryterium wyboru oferty będzie najwyższa cena wartości brutto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  Przy ustalaniu wartości zakupu drzew Oferent winien uwzględnić własne koszty poniesione przy pozyskaniu drewna opałowego, takie jak: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utrzymanie bezpieczeństwa ruchu podczas wycinki drzew;           </w:t>
      </w:r>
    </w:p>
    <w:p>
      <w:pPr>
        <w:pStyle w:val="Normal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oznakowanie robót znakami grupę wyższymi;</w:t>
      </w:r>
    </w:p>
    <w:p>
      <w:pPr>
        <w:pStyle w:val="Normal"/>
        <w:spacing w:lineRule="auto" w:line="259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odwiezienie drewna;                </w:t>
      </w:r>
    </w:p>
    <w:p>
      <w:pPr>
        <w:pStyle w:val="Normal"/>
        <w:spacing w:lineRule="auto" w:line="259"/>
        <w:ind w:left="-29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sprzątnięcie gałęzi i innych zanieczyszczeń po wykonanych robotach z pasa drogowego </w:t>
      </w:r>
    </w:p>
    <w:p>
      <w:pPr>
        <w:pStyle w:val="Normal"/>
        <w:spacing w:lineRule="auto" w:line="259"/>
        <w:ind w:left="-2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 przyległego terenu;                  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organizacja robót związanych z pozyskaniem drewna w sposób minimalizujący utrudnienia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 ruchu drogowym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nasadzenie gatunków zastępczych w ilości 119 sztuk drzewek: jarzębiak pospolity i lipa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robnolistna powinny być zdrowe, mieć dobrze wykształcony system korzeniowy i koronę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01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obwód pnia nie mniejszy niż 12cm. Po nasadzeniu drzew należy zabezpieczyć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01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 palikami, a pnie drzew należy przywiązać taśmą do palików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in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8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modyfikacji w formie uzupełnienia Zamawiający przekaże wszystkim Oferentom</w:t>
        <w:br/>
        <w:t xml:space="preserve"> i staną się one  integralną częścią instrukcji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3. W przypadku określonym w pkt. 8.2. Zamawiający może przedłużyć termin składania ofert w  celu umożliwienia Oferentom uwzględnienia w ofertach, otrzymanych uzupełnieniem instrukcji 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9.   W przypadku wyboru oferty Oferent zobowiązany jest do zawarcia umowy w terminie 7 dni 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 Płatność za zakupione drewno oferent winien zrealizować w następujący sposób 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00 % w przeciągu 7 dni licząc od dnia podpisania umo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  Zamawiający przekaże plac robót nie później niż 7 dni od chwili podpisania umowy.</w:t>
      </w:r>
    </w:p>
    <w:p>
      <w:pPr>
        <w:pStyle w:val="Normal"/>
        <w:spacing w:lineRule="auto" w:line="259"/>
        <w:ind w:left="993" w:hanging="426"/>
        <w:jc w:val="both"/>
        <w:rPr/>
      </w:pPr>
      <w:r>
        <w:rPr>
          <w:sz w:val="24"/>
          <w:szCs w:val="24"/>
        </w:rPr>
        <w:t>11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1.2. Zamawiający nie ponosi odpowiedzialności za stan jakościowy drzew objętych kontraktem                     z chwilą podpisania umowy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12. 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 Termin realizacji zadania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cinka drzew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 lutego 2020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Uprzątnięcie terenu wycinki 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 marca 2020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asadzenia drzewek dokonać </w:t>
      </w:r>
      <w:r>
        <w:rPr>
          <w:b/>
          <w:sz w:val="24"/>
          <w:szCs w:val="24"/>
        </w:rPr>
        <w:t xml:space="preserve">do 30.04.2020r.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4. Pracownikiem upoważnionym do kontaktu z oferentami jest  Lucyna Sacharzewska, tel. </w:t>
        <w:br/>
        <w:t xml:space="preserve">                0 87 565 18 44   w godzinach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5. Zamkniętą kopertę zawierającą ofertę przetargową należy złożyć w RDW w Suwałkach </w:t>
        <w:br/>
        <w:t xml:space="preserve">                ul. Przytorowa 9B  do dnia </w:t>
      </w:r>
      <w:r>
        <w:rPr>
          <w:b/>
          <w:sz w:val="24"/>
          <w:szCs w:val="24"/>
        </w:rPr>
        <w:t>30.12.2019r. do</w:t>
      </w:r>
      <w:r>
        <w:rPr>
          <w:sz w:val="24"/>
          <w:szCs w:val="24"/>
        </w:rPr>
        <w:t xml:space="preserve"> godz.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6. Otwarcie ofert nastąpi w dniu </w:t>
      </w:r>
      <w:r>
        <w:rPr>
          <w:b/>
          <w:sz w:val="24"/>
          <w:szCs w:val="24"/>
        </w:rPr>
        <w:t xml:space="preserve">30.12.2019r.  </w:t>
      </w:r>
      <w:r>
        <w:rPr>
          <w:sz w:val="24"/>
          <w:szCs w:val="24"/>
        </w:rPr>
        <w:t>o godz.</w:t>
      </w:r>
      <w:r>
        <w:rPr>
          <w:b/>
          <w:sz w:val="24"/>
          <w:szCs w:val="24"/>
        </w:rPr>
        <w:t xml:space="preserve"> 10</w:t>
      </w:r>
      <w:r>
        <w:rPr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 xml:space="preserve">Sprzedaż drzew „na pniu" rosnących w pasie drogowym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rogi wojewódzkiej Nr 664 na terenie Rejonu Dróg Wojewódzkich w Suwałkach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17. Zamawiający zastrzega sobie prawo unieważnienia przetargu bez podania przyczyn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 :  </w:t>
      </w:r>
    </w:p>
    <w:p>
      <w:pPr>
        <w:pStyle w:val="Normal"/>
        <w:ind w:left="284" w:firstLine="34"/>
        <w:rPr>
          <w:sz w:val="24"/>
          <w:szCs w:val="24"/>
        </w:rPr>
      </w:pPr>
      <w:r>
        <w:rPr>
          <w:sz w:val="24"/>
          <w:szCs w:val="24"/>
        </w:rPr>
        <w:t xml:space="preserve">1. Wykaz drzew zakwalifikowanych  do wycinki – załącznik nr 1 </w:t>
      </w:r>
    </w:p>
    <w:p>
      <w:pPr>
        <w:pStyle w:val="Normal"/>
        <w:ind w:left="284" w:firstLine="34"/>
        <w:rPr>
          <w:sz w:val="24"/>
          <w:szCs w:val="24"/>
        </w:rPr>
      </w:pPr>
      <w:r>
        <w:rPr>
          <w:sz w:val="24"/>
          <w:szCs w:val="24"/>
        </w:rPr>
        <w:t>2. Ilość drzew do nasadzenia – załącznik nr 2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>2. Druk oferty – załącznik nr 3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>3. Druk kosztorysu ofertowego – załącznik nr 4</w:t>
      </w:r>
    </w:p>
    <w:p>
      <w:pPr>
        <w:pStyle w:val="Normal"/>
        <w:ind w:left="680" w:hanging="360"/>
        <w:jc w:val="both"/>
        <w:rPr/>
      </w:pPr>
      <w:r>
        <w:rPr>
          <w:sz w:val="24"/>
          <w:szCs w:val="24"/>
        </w:rPr>
        <w:t xml:space="preserve">4. Projekt  umowy – załącznik nr 5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112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7:00Z</dcterms:created>
  <dc:creator>PZDW</dc:creator>
  <dc:description/>
  <cp:keywords/>
  <dc:language>en-US</dc:language>
  <cp:lastModifiedBy>RDW Suwałki</cp:lastModifiedBy>
  <cp:lastPrinted>2011-02-28T11:16:00Z</cp:lastPrinted>
  <dcterms:modified xsi:type="dcterms:W3CDTF">2019-12-12T07:39:00Z</dcterms:modified>
  <cp:revision>242</cp:revision>
  <dc:subject/>
  <dc:title>INSTRUKCJA DLA OFERENTÓW</dc:title>
</cp:coreProperties>
</file>