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PZDW w Białymstoku</w:t>
      </w:r>
    </w:p>
    <w:p>
      <w:pPr>
        <w:pStyle w:val="Heading5"/>
        <w:ind w:left="2832" w:firstLine="708"/>
        <w:rPr>
          <w:sz w:val="22"/>
          <w:szCs w:val="22"/>
        </w:rPr>
      </w:pPr>
      <w:r>
        <w:rPr>
          <w:sz w:val="22"/>
          <w:szCs w:val="22"/>
        </w:rPr>
        <w:t>Rejonu Dróg Wojewódzkich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miatycz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wiązując do zaproszenia wzięcia udziału w przetargu publicznym </w:t>
      </w:r>
      <w:r>
        <w:rPr>
          <w:bCs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Style w:val="StrongEmphasis"/>
          <w:sz w:val="22"/>
          <w:szCs w:val="22"/>
        </w:rPr>
        <w:t>sprzedaż drzew „na pniu”, rosnących w pasie drogowym dróg wojewódzkich na terenie                                    RDW w Siemiatyczach, w ilości 22</w:t>
      </w:r>
      <w:r>
        <w:rPr>
          <w:b/>
          <w:sz w:val="22"/>
          <w:szCs w:val="22"/>
        </w:rPr>
        <w:t>szt. o łącznej masie drewna opałowego 9,40, j.n.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W 685 –    7szt –     4,48m</w:t>
      </w:r>
      <w:r>
        <w:rPr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DW 689 –   15szt –    4,92m</w:t>
      </w:r>
      <w:r>
        <w:rPr>
          <w:u w:val="single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/>
        <w:t>RAZEM:     22szt. –   9,40m</w:t>
      </w:r>
      <w:r>
        <w:rPr>
          <w:vertAlign w:val="superscript"/>
        </w:rPr>
        <w:t>3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Oferujemy zakup drzew objętych ogłoszenie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cenę (brutto)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pełnionym kosztorysem ofertowy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osimy do nich zastrzeżeń oraz dokonaliśmy wizji lokalnej w terenie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HP zrealizować wycinkę drzew objętych przetargie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 dni od chwili uzyskania informacji o wyborze naszej oferty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5.  Załącznikami do niniejszej oferty są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ztorys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ab/>
        <w:tab/>
        <w:tab/>
        <w:t xml:space="preserve">                                     …….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</w:t>
        <w:tab/>
        <w:t xml:space="preserve">  (data i podpis upełnomocnionego przedstawiciela oferenta)</w:t>
      </w:r>
    </w:p>
    <w:sectPr>
      <w:type w:val="nextPage"/>
      <w:pgSz w:w="11906" w:h="16820"/>
      <w:pgMar w:left="1060" w:right="567" w:gutter="0" w:header="0" w:top="4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PZDW</dc:creator>
  <dc:description/>
  <cp:keywords/>
  <dc:language>en-US</dc:language>
  <cp:lastModifiedBy>RDW Siemiatycze</cp:lastModifiedBy>
  <cp:lastPrinted>2012-02-28T09:40:00Z</cp:lastPrinted>
  <dcterms:modified xsi:type="dcterms:W3CDTF">2019-11-08T10:05:00Z</dcterms:modified>
  <cp:revision>15</cp:revision>
  <dc:subject/>
  <dc:title>OFERTA</dc:title>
</cp:coreProperties>
</file>