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6 do SIWZ – wzory um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UMOWY – część 01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Umowa Ubezpieczenia majątku i odpowiedzialności cywilnej, zawarta w dniu ……………………   w Białymstoku (zwana dalej </w:t>
      </w:r>
      <w:r>
        <w:rPr>
          <w:rFonts w:cs="Arial" w:ascii="Arial" w:hAnsi="Arial"/>
          <w:b/>
          <w:sz w:val="20"/>
          <w:szCs w:val="20"/>
        </w:rPr>
        <w:t>Umową</w:t>
      </w:r>
      <w:r>
        <w:rPr>
          <w:rFonts w:cs="Arial" w:ascii="Arial" w:hAnsi="Arial"/>
          <w:sz w:val="20"/>
          <w:szCs w:val="20"/>
        </w:rPr>
        <w:t xml:space="preserve">), pomiędzy </w:t>
      </w:r>
      <w:r>
        <w:rPr>
          <w:rFonts w:cs="Arial" w:ascii="Arial" w:hAnsi="Arial"/>
          <w:b/>
          <w:sz w:val="20"/>
          <w:szCs w:val="20"/>
        </w:rPr>
        <w:t>Województwem Podlaskim  ul. Kardynała Stefana Wyszyńskiego 1, 15-888 Białystok NIP 542-25-42-016</w:t>
      </w:r>
      <w:r>
        <w:rPr>
          <w:rFonts w:cs="Arial" w:ascii="Arial" w:hAnsi="Arial"/>
          <w:sz w:val="20"/>
          <w:szCs w:val="20"/>
        </w:rPr>
        <w:t xml:space="preserve"> reprezentowanym przez Podlaski Zarząd Dróg Wojewódzkich w Białymstoku z siedzibą przy ul. Elewatorskiej 6, 15-620 Białystok, w imieniu którego działa: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Ubezpieczającym/Zamawiającym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Ubezpieczycielem/Wykonawcą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E UBEZPIE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iniejsza Umowa określa warunki na jakich zawierane i wykonywane będą ubezpieczenia Podlaskiego Zarządu Dróg Wojewódzkich w Białymstoku w zakresie następujących rodzajów ubezpieczeń:</w:t>
      </w:r>
    </w:p>
    <w:p>
      <w:pPr>
        <w:pStyle w:val="Normal"/>
        <w:spacing w:lineRule="auto" w:line="240" w:before="120" w:after="20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01 zamówienia pn. Ubezpieczenie mienia i odpowiedzialności cywilnej Podlaskiego Zarządu Dróg Wojewódzkich w Białymstoku na rok 2019”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Ubezpieczenie mienia od wszystkich ryzyk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sprzętu elektronicznego od wszystkich ryzyk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dpowiedzialności cywi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ów ubezpieczenia zawieranych w ramach niniejszej Umowy zastosowanie maj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Ogólne Warunki Ubezpieczenia mienia od wszystkich ryzyk …………………………………………..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sprzętu elektronicznego ……………………………………….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odpowiedzialności cywilnej ………………………………………………………..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zawarte w treści SIWZ, w tym klauzul dodatkowych, mają pierwszeństwo stosowania przed zapisami OWU, o których mowa w ust. 2.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Ubezpieczenia zostaje zawarta na okres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 xml:space="preserve"> od dnia 01.01.2019 r. do 31.12.2019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może wypowiedzieć umowę ubezpieczenia wyłączenie z zachowaniem    </w:t>
        <w:br/>
        <w:t xml:space="preserve">3 – miesięcznego okresu wypowiedzenia ze skutkiem na koniec okresu rozliczeniowego </w:t>
        <w:br/>
        <w:t>z zastrzeżeniem, że Wykonawca/Ubezpieczyciel może tego dokonać wyłącznie z ważnych powodów. Za ważne powody uzasadniające wypowiedzenie umowy przez Wykonawcę/Ubezpieczyciela uznaje się wyłącznie poniżej określone sytuacj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/ Ubezpieczony wyłudził lub usiłował wyłudzić świadczenie </w:t>
        <w:br/>
        <w:t>z umowy ubezpieczenia, przy czym wyłudzenie lub usiłowanie wyłudzenia odszkodowania musi być potwierdzone prawomocnym orzeczeniem sądowym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związku z zawarciem lub wykonaniem umowy ubezpieczenia Zamawiający/ Ubezpieczony usiłował popełnić przestępstwo, przy czym popełnienie lub usiłowanie popełnienia przestępstwa musi być potwierdzone prawomocnym orzeczeniem sąd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 oraz oferta Wykonawcy stanowią integralną część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ciel zobowiązuje się do wystawienia dokumentów poświadczających udzielenie ochrony ubezpieczeniowej oraz dokumentów określających wysokość składek zgodnie z SIWZ oraz ofert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ający zapłaci składkę ubezpieczeniową w wysokości dwóch równych rat zgodnie </w:t>
        <w:br/>
        <w:t>z poniższym harmonogramem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ta płatna do dnia 31 stycznia 2019 r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rata płatna do dnia 30 czerwca 2019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zawarte w ramach niniejszej Umowy obejmuje wszystkie lokalizacje użytkowane przez Ubezpieczającego/ Ubezpieczonego na podstawie prawa własności, najmu, dzierżawy, użyczenia it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że dane identyfikujące podmiotu dokonującego transakcji nabycia wpisywane będą na fakturach w sposób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Województwo Podlask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ardynała Stefana Wyszyńskiego 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888 Białysto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42-25-42-016</w:t>
      </w:r>
    </w:p>
    <w:p>
      <w:pPr>
        <w:pStyle w:val="Normal"/>
        <w:spacing w:lineRule="auto" w:line="240" w:before="0" w:after="0"/>
        <w:ind w:left="43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: Podlaski Zarząd Dróg     </w:t>
      </w:r>
    </w:p>
    <w:p>
      <w:pPr>
        <w:pStyle w:val="Normal"/>
        <w:spacing w:lineRule="auto" w:line="240" w:before="0" w:after="0"/>
        <w:ind w:left="43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ch w Białymstoku</w:t>
      </w:r>
    </w:p>
    <w:p>
      <w:pPr>
        <w:pStyle w:val="Normal"/>
        <w:spacing w:lineRule="auto" w:line="240" w:before="0" w:after="0"/>
        <w:ind w:left="436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Elewatorska 6</w:t>
      </w:r>
    </w:p>
    <w:p>
      <w:pPr>
        <w:pStyle w:val="Normal"/>
        <w:spacing w:lineRule="auto" w:line="240" w:before="0" w:after="0"/>
        <w:ind w:left="43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620 Białystok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dres do korespondencji jak w pozycji „Odbiorca”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200"/>
        <w:ind w:left="56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TANOWIENIA DODATKOWE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awiadomienia i oświadczenia kierowane do drugiej strony uznaje się za skuteczne i dopuszczalne, jeżeli zostały dokonane drogą faksową, pod warunkiem niezwłocznego ich potwierdzenia na piśmie. Niniejsze nie dotyczy oświadczenia woli </w:t>
        <w:br/>
        <w:t>o wypowiedzeniu Umowy, dla skuteczności którego wymagana jest forma pisemna.</w:t>
      </w:r>
    </w:p>
    <w:p>
      <w:pPr>
        <w:pStyle w:val="Normal"/>
        <w:spacing w:before="120" w:after="20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4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istotnej zmiany postanowień umowy w stosunku do treści złożonej w postępowaniu oferty (w tym w szczególności zmiany dotyczącej wzajemnych świadczeń stron umowy ubezpieczenia), w przypadku, gdy wystąpi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701" w:leader="none"/>
        </w:tabs>
        <w:spacing w:lineRule="auto" w:line="240" w:before="0" w:after="120"/>
        <w:ind w:left="1701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, w której Wykonawca wprowadzi do obrotu w czasie trwania umowy ubezpieczenia zmiany do stosowanych przez niego ogólnych (szczególnych) warunków ubezpieczenia, z zastrzeżeniem, że w odniesieniu do niniejszej umowy ubezpieczenia możliwe jest wprowadzenie jedynie zmian na korzyść Zamawiającego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ind w:left="1701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 obowiązujących przepisach prawa mająca wpływ na świadczenie usługi będącej przedmiotem niniejszego postępowania dostosowująca warunki umowy ubezpieczenia do zmian w przepisach praw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ind w:left="1701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ezpieczenia, podwyższenia lub obniżenia pod/limitów w okresie ubezpieczenia, rozszerzenia lub zawężenia zakresu ubezpieczenia, w tym powstania lub ujawnienia się nowego ryzyka ubezpieczeniowego, zmiana zakresu wykonywanej działalności  lub zmianę innych elementów Umowy oraz rozliczenia i aktualizacji składek ubezpieczeniowych (w tym rat składek) z nią związanych, które to sytuacje nie stanowią realizacji postanowień umowy ubezpieczenia – w przypadku zidentyfikowania i uzasadnienia przez Zamawiającego potrzeby dokonania takiej zmiany.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pistrescipoziom1"/>
        <w:numPr>
          <w:ilvl w:val="0"/>
          <w:numId w:val="14"/>
        </w:numPr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Zmiana postanowień zawartej umowy może nastąpić wyłącznie za zgodą obu stron wyrażoną w formie pisemnego aneksu pod rygorem nieważności.</w:t>
      </w:r>
    </w:p>
    <w:p>
      <w:pPr>
        <w:pStyle w:val="Spistrescipoziom1"/>
        <w:numPr>
          <w:ilvl w:val="0"/>
          <w:numId w:val="14"/>
        </w:numPr>
        <w:rPr/>
      </w:pPr>
      <w:r>
        <w:rPr>
          <w:b w:val="false"/>
        </w:rPr>
        <w:t>Wszystkie przypadki, określone w ust. 1, stanowią katalog istotnych zmian, na których dokonanie w umowie Zamawiający oraz Wykonawca mogą wyrazić zgodę. Nie stanowią jednocześnie zobowiązania do wyrażenia takiej zgody ani przez Zamawiającego ani przez Wykonawcę.</w:t>
      </w:r>
    </w:p>
    <w:p>
      <w:pPr>
        <w:pStyle w:val="Spistrescipoziom1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W sprawach nieuregulowanych niniejszą Umową oraz OWU wymienionymi w § 1 pkt 2 mają zastosowanie przepisy powszechnie obowiązującego prawa, w szczególności Kodeksu cywilnego (t.j. Dz.U. z 2018 r. poz.. 1025 ze zm.) oraz ustawy z dnia 29 stycznia 2004 r. Prawo zamówień publicznych (t.j. Dz.U. z 2018 r., poz. 1986).</w:t>
      </w:r>
    </w:p>
    <w:p>
      <w:pPr>
        <w:pStyle w:val="Spistrescipoziom1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Sądem właściwym dla rozwiązywania ewentualnych sporów wynikających z niniejszej Umowy jest sąd powszechny, właściwy dla siedziby Ubezpieczającego.</w:t>
      </w:r>
    </w:p>
    <w:p>
      <w:pPr>
        <w:pStyle w:val="Spistrescipoziom1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Umowę niniejszą sporządzono w dwóch jednobrzmiących egzemplarzach, jeden dla Wykonawcy oraz jeden egzemplarz dla Zamawiającego.</w:t>
      </w:r>
    </w:p>
    <w:p>
      <w:pPr>
        <w:pStyle w:val="Spistrescipoziom1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Umowy ubezpieczenia będą wykonywane za pośrednictwem brokera ubezpieczeniowego – EIB S.A. z siedzibą w Toruniu,  ul. Jęczmienna 21, wpisanego do Krajowego Rejestru Sądowego pod numerem 0000050455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47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ający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ycie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ROJEKT UMOWY – część 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Umowa Ubezpieczenia odpowiedzialności cywilnej – ubezpieczenie nadwyżkowe, zawarta w dniu ……………………   w Białymstoku (zwana dalej </w:t>
      </w:r>
      <w:r>
        <w:rPr>
          <w:rFonts w:cs="Arial" w:ascii="Arial" w:hAnsi="Arial"/>
          <w:b/>
          <w:sz w:val="20"/>
          <w:szCs w:val="20"/>
        </w:rPr>
        <w:t>Umową</w:t>
      </w:r>
      <w:r>
        <w:rPr>
          <w:rFonts w:cs="Arial" w:ascii="Arial" w:hAnsi="Arial"/>
          <w:sz w:val="20"/>
          <w:szCs w:val="20"/>
        </w:rPr>
        <w:t xml:space="preserve">), pomiędzy </w:t>
      </w:r>
      <w:r>
        <w:rPr>
          <w:rFonts w:cs="Arial" w:ascii="Arial" w:hAnsi="Arial"/>
          <w:b/>
          <w:sz w:val="20"/>
          <w:szCs w:val="20"/>
        </w:rPr>
        <w:t>Województwem Podlaskim  ul. Kardynała Stefana Wyszyńskiego 1, 15-888 Białystok NIP 542-25-42-016</w:t>
      </w:r>
      <w:r>
        <w:rPr>
          <w:rFonts w:cs="Arial" w:ascii="Arial" w:hAnsi="Arial"/>
          <w:sz w:val="20"/>
          <w:szCs w:val="20"/>
        </w:rPr>
        <w:t xml:space="preserve"> reprezentowanym przez Podlaski Zarząd Dróg Wojewódzkich w Białymstoku z siedzibą przy ul. Elewatorskiej 6, 15-620 Białystok, w imieniu którego działa: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Ubezpieczającym/Zamawiającym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Ubezpieczycielem/Wykonawcą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E UBEZPIE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iniejsza Umowa określa warunki na jakich zawierane i wykonywane będą ubezpieczenia Podlaskiego Zarządu Dróg Wojewódzkich w Białymstoku w zakresie:</w:t>
      </w:r>
    </w:p>
    <w:p>
      <w:pPr>
        <w:pStyle w:val="Normal"/>
        <w:spacing w:lineRule="auto" w:line="240" w:before="120" w:after="2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02 zamówienia pn. „Ubezpieczenie mienia i odpowiedzialności cywilnej Podlaskiego Zarządu Dróg Wojewódzkich w Białymstoku na rok 2019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Ubezpieczenie odpowiedzialności cywilnej – ubezpieczenie nadwyżk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ów ubezpieczenia zawieranych w ramach niniejszej Umowy zastosowanie maj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gólne Warunki Ubezpieczenia odpowiedzialności cywilnej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zawarte w treści SIWZ, w tym klauzul dodatkowych, mają pierwszeństwo stosowania przed zapisami OWU, o których mowa w ust. 2.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mowa Ubezpieczenia zostaje zawarta na okres 12 miesięcy od dnia 01.01.2019 r. do 31.12.2019 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może wypowiedzieć umowę ubezpieczenia wyłączenie z zachowaniem    </w:t>
        <w:br/>
        <w:t xml:space="preserve">3 – miesięcznego okresu wypowiedzenia ze skutkiem na koniec okresu rozliczeniowego </w:t>
        <w:br/>
        <w:t>z zastrzeżeniem, że Wykonawca/Ubezpieczyciel może tego dokonać wyłącznie z ważnych powodów. Za ważne powody uzasadniające wypowiedzenie umowy przez Wykonawcę/Ubezpieczyciela uznaje się wyłącznie poniżej określone sytuacje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/ Ubezpieczony wyłudził lub usiłował wyłudzić świadczenie </w:t>
        <w:br/>
        <w:t>z umowy ubezpieczenia, przy czym wyłudzenie lub usiłowanie wyłudzenia odszkodowania musi być potwierdzone prawomocnym orzeczeniem sądowym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związku z zawarciem lub wykonaniem umowy ubezpieczenia Zamawiający/ Ubezpieczony usiłował popełnić przestępstwo, przy czym popełnienie lub usiłowanie popełnienia przestępstwa musi być potwierdzone prawomocnym orzeczeniem sąd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 oraz oferta Wykonawcy stanowią integralną część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bezpieczyciel zobowiązuje się do wystawienia dokumentów poświadczających udzielenie ochrony ubezpieczeniowej oraz dokumentów określających wysokość składek zgodnie z SIWZ oraz ofert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bezpieczający zapłaci składkę ubezpieczeniową w wysokości dwóch równych rat zgodnie </w:t>
        <w:br/>
        <w:t>z poniższym harmonogramem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I rata płatna do dnia 31 stycznia 2019 r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II rata płatna do dnia 30 czerwca 2019 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zawarte w ramach niniejszej Umowy obejmuje wszystkie lokalizacje użytkowane przez Ubezpieczonych na podstawie prawa własności, najmu, dzierżawy, użyczenia it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że dane identyfikujące podmiotu dokonującego transakcji nabycia wpisywane będą na fakturach w sposób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Województwo Podlask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ardynała Stefana Wyszyńskiego 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888 Białysto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42-25-42-016</w:t>
      </w:r>
    </w:p>
    <w:p>
      <w:pPr>
        <w:pStyle w:val="Normal"/>
        <w:spacing w:lineRule="auto" w:line="240" w:before="0" w:after="0"/>
        <w:ind w:left="43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: Podlaski Zarząd Dróg     </w:t>
      </w:r>
    </w:p>
    <w:p>
      <w:pPr>
        <w:pStyle w:val="Normal"/>
        <w:spacing w:lineRule="auto" w:line="240" w:before="0" w:after="0"/>
        <w:ind w:left="43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ch w Białymstoku</w:t>
      </w:r>
    </w:p>
    <w:p>
      <w:pPr>
        <w:pStyle w:val="Normal"/>
        <w:spacing w:lineRule="auto" w:line="240" w:before="0" w:after="0"/>
        <w:ind w:left="43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Elewatorska 6</w:t>
      </w:r>
    </w:p>
    <w:p>
      <w:pPr>
        <w:pStyle w:val="Normal"/>
        <w:spacing w:lineRule="auto" w:line="240" w:before="0" w:after="0"/>
        <w:ind w:left="43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620 Białystok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dres do korespondencji jak w pozycji „Odbiorca”.</w:t>
      </w:r>
    </w:p>
    <w:p>
      <w:pPr>
        <w:pStyle w:val="Normal"/>
        <w:spacing w:before="100" w:after="200"/>
        <w:ind w:left="56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TANOWIENIA DODATKOW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wiadomienia i oświadczenia kierowane do drugiej strony uznaje się za skuteczne i dopuszczalne, jeżeli zostały dokonane drogą faksową, pod warunkiem niezwłocznego ich potwierdzenia na piśmie. Niniejsze nie dotyczy oświadczenia woli o wypowiedzeniu Umowy, dla skuteczności którego wymagana jest forma pisemna.</w:t>
      </w:r>
    </w:p>
    <w:p>
      <w:pPr>
        <w:pStyle w:val="Normal"/>
        <w:spacing w:before="120" w:after="20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br/>
        <w:t>§ 4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6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istotnej zmiany postanowień umowy w stosunku do treści złożonej w postępowaniu oferty (w tym w szczególności zmiany dotyczącej wzajemnych świadczeń stron umowy ubezpieczenia), w przypadku, gdy wystąpi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701" w:leader="none"/>
        </w:tabs>
        <w:spacing w:lineRule="auto" w:line="240" w:before="0" w:after="120"/>
        <w:ind w:left="1701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, w której Wykonawca wprowadzi do obrotu w czasie trwania umowy ubezpieczenia zmiany do stosowanych przez niego ogólnych (szczególnych) warunków ubezpieczenia, z zastrzeżeniem, że w odniesieniu do niniejszej umowy ubezpieczenia możliwe jest wprowadzenie jedynie zmian na korzyść Zamawiającego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ind w:left="1701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 obowiązujących przepisach prawa mająca wpływ na świadczenie usługi będącej przedmiotem niniejszego postępowania dostosowująca warunki umowy ubezpieczenia do zmian w przepisach praw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ind w:left="1701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ezpieczenia, podwyższenia lub obniżenia pod/limitów w okresie ubezpieczenia, rozszerzenia lub zawężenia zakresu ubezpieczenia, w tym powstania lub ujawnienia się nowego ryzyka ubezpieczeniowego, zmiana zakresu wykonywanej działalności  lub zmianę innych elementów Umowy oraz rozliczenia i aktualizacji składek ubezpieczeniowych (w tym rat składek) z nią związanych, które to sytuacje nie stanowią realizacji postanowień umowy ubezpieczenia – w przypadku zidentyfikowania i uzasadnienia przez Zamawiającego potrzeby dokonania takiej zmian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wyłącznie za zgodą obu stron wyrażoną w formie pisemnego aneksu pod rygorem nieważnośc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ystkie przypadki, określone w ust. 1, stanowią katalog istotnych zmian, na których dokonanie w umowie Zamawiający oraz Wykonawca mogą wyrazić zgodę. Nie stanowią jednocześnie zobowiązania do wyrażenia takiej zgody ani przez Zamawiającego ani przez Wykonawcę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oraz OWU wymienionymi w § 1 pkt 2 mają zastosowanie przepisy powszechnie obowiązującego prawa, w szczególności Kodeksu cywilnego (t.j. Dz.U. z 2018 r. poz.. 1025 ze zm.) oraz ustawy z dnia 29 stycznia 2004 r. Prawo zamówień publicznych (t.j. Dz.U. z 2018 r., poz. 1986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łaściwym dla rozwiązywania ewentualnych sporów wynikających z niniejszej Umowy jest sąd powszechny, właściwy dla siedziby Ubezpieczając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dwóch jednobrzmiących egzemplarzach, jeden dla Wykonawcy oraz jeden egzemplarz dla Zamawiając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ubezpieczenia będą wykonywane za pośrednictwem brokera ubezpieczeniowego – EIB S.A. z siedzibą w Toruniu,  ul. Jęczmienna 21, wpisanego do Krajowego Rejestru Sądowego pod numerem 0000050455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47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ający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yciel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UMOWY – część 03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Umowa Ubezpieczenia ryzyk komunikacyjnych, zawarta w dniu ……………………   w Białymstoku (zwana dalej </w:t>
      </w:r>
      <w:r>
        <w:rPr>
          <w:rFonts w:cs="Arial" w:ascii="Arial" w:hAnsi="Arial"/>
          <w:b/>
          <w:sz w:val="20"/>
          <w:szCs w:val="20"/>
        </w:rPr>
        <w:t>Umową</w:t>
      </w:r>
      <w:r>
        <w:rPr>
          <w:rFonts w:cs="Arial" w:ascii="Arial" w:hAnsi="Arial"/>
          <w:sz w:val="20"/>
          <w:szCs w:val="20"/>
        </w:rPr>
        <w:t xml:space="preserve">), pomiędzy </w:t>
      </w:r>
      <w:r>
        <w:rPr>
          <w:rFonts w:cs="Arial" w:ascii="Arial" w:hAnsi="Arial"/>
          <w:b/>
          <w:sz w:val="20"/>
          <w:szCs w:val="20"/>
        </w:rPr>
        <w:t>Województwem Podlaskim  ul. Kardynała Stefana Wyszyńskiego 1, 15-888 Białystok NIP 542-25-42-016</w:t>
      </w:r>
      <w:r>
        <w:rPr>
          <w:rFonts w:cs="Arial" w:ascii="Arial" w:hAnsi="Arial"/>
          <w:sz w:val="20"/>
          <w:szCs w:val="20"/>
        </w:rPr>
        <w:t xml:space="preserve"> reprezentowanym przez Podlaski Zarząd Dróg Wojewódzkich w Białymstoku z siedzibą przy ul. Elewatorskiej 6, 15-620 Białystok, w imieniu którego działa: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Ubezpieczającym/Zamawiającym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Ubezpieczycielem/Wykonawcą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określa warunki na jakich zawierane i wykonywane będą ubezpieczenia dla ryzyk związanych z posiadaniem i użytkowaniem przez Podlaski Zarząd Dróg Wojewódzkich w Białymstoku pojazdów mechanicznych (dalej pojazdy), stanowiących flotę Zamawiającego w ramach zamówienia pn. „</w:t>
      </w:r>
      <w:r>
        <w:rPr>
          <w:rFonts w:cs="Arial" w:ascii="Arial" w:hAnsi="Arial"/>
          <w:b/>
          <w:sz w:val="20"/>
          <w:szCs w:val="20"/>
          <w:u w:val="single"/>
        </w:rPr>
        <w:t>Ubezpieczenie mienia i odpowiedzialności cywilnej Podlaskiego Zarządu Dróg Wojewódzkich w Białymstoku na rok 2019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skład floty wchodzą pojazdy, które w czasie obowiązywania Umowy stanowią własność lub są użytkowane na podstawie tytułu prawnego, innego niż prawo własności (jako przedmiot umowy leasingu, najmu, dzierżawy) przez Podlaski Zarząd Dróg Wojewódzkich </w:t>
        <w:br/>
        <w:t>w Białymst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pojazdów stanowiących flotę na dzień zawarcia Umowy zawiera Załącznik nr 9 do SIW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 oraz oferta Wykonawcy stanowią integralną część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jazdy zgłaszane do ubezpieczenia w czasie trwania niniejszej Umowy zostaną objęte ochroną na warunkach Umowy na podstawie zgłoszenia przez Ubezpieczającego/ Ubezpieczonego, o którym mowa w § 5 opisu przedmiotu zamówienia (część 03 zamówie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Ubezpieczającego, Ubezpieczyciel wystawi bezskładkowo zieloną ka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wygaśnięcia ochrony ubezpieczeniowej lub rozwiązania ubezpieczenia przed upływem okresu na jaki zostało zawarte ubezpieczenie, Ubezpieczającemu przysługuje zwrot składki za okres niewykorzystanej ochrony ubezpieczeniowej. Zwrot składki z tytułu ubezpieczenia OC, AC, NNW przysługuje za każdy dzień niewykorzystanej ochrony ubezpieczeni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Ubezpieczenia zostaje zawarta na okres 12 miesięcy od dnia 01.01.2019 r. do 31.12.2019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może wypowiedzieć umowę ubezpieczenia wyłączenie z zachowaniem    </w:t>
        <w:br/>
        <w:t xml:space="preserve">3 – miesięcznego okresu wypowiedzenia ze skutkiem na koniec okresu rozliczeniowego </w:t>
        <w:br/>
        <w:t>z zastrzeżeniem, że Wykonawca/Ubezpieczyciel może tego dokonać wyłącznie z ważnych powodów. Za ważne powody uzasadniające wypowiedzenie umowy przez Wykonawcę/Ubezpieczyciela uznaje się wyłącznie poniżej określone sytuacj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/ Ubezpieczony wyłudził lub usiłował wyłudzić świadczenie </w:t>
        <w:br/>
        <w:t>z umowy ubezpieczenia, przy czym wyłudzenie lub usiłowanie wyłudzenia odszkodowania musi być potwierdzone prawomocnym orzeczeniem sądowym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związku z zawarciem lub wykonaniem umowy ubezpieczenia Zamawiający/ Ubezpieczony usiłował popełnić przestępstwo, przy czym popełnienie lub usiłowanie popełnienia przestępstwa musi być potwierdzone prawomocnym orzeczeniem sąd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Składka za ubezpieczenie płatna będzie jednorazowo w terminie 14 dni od początku okresu ubezpieczenia danego pojaz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że dane identyfikujące podmiotu dokonującego transakcji nabycia wpisywane będą na fakturach w sposób następując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Województwo Podlask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ardynała Stefana Wyszyńskiego 1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888 Białystok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: 542-25-42-016</w:t>
      </w:r>
    </w:p>
    <w:p>
      <w:pPr>
        <w:pStyle w:val="Normal"/>
        <w:spacing w:lineRule="auto" w:line="240" w:before="0" w:after="0"/>
        <w:ind w:left="616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orca: Podlaski Zarząd Dróg     </w:t>
      </w:r>
    </w:p>
    <w:p>
      <w:pPr>
        <w:pStyle w:val="Normal"/>
        <w:spacing w:lineRule="auto" w:line="240" w:before="0" w:after="0"/>
        <w:ind w:left="616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ewódzkich w Białymstoku</w:t>
      </w:r>
    </w:p>
    <w:p>
      <w:pPr>
        <w:pStyle w:val="Normal"/>
        <w:spacing w:lineRule="auto" w:line="240" w:before="0" w:after="0"/>
        <w:ind w:left="616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Elewatorska 6</w:t>
      </w:r>
    </w:p>
    <w:p>
      <w:pPr>
        <w:pStyle w:val="Normal"/>
        <w:spacing w:lineRule="auto" w:line="240" w:before="0" w:after="0"/>
        <w:ind w:left="616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-620 Białystok</w:t>
      </w:r>
    </w:p>
    <w:p>
      <w:pPr>
        <w:pStyle w:val="Normal"/>
        <w:spacing w:lineRule="auto" w:line="240" w:before="0" w:after="0"/>
        <w:ind w:left="42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 do korespondencji jak w pozycji „Odbiorca”.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e Ubezpiecze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dotyczy współpracy Stron w zakresie następujących rodzajów ubezpieczeń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dpowiedzialności cywilnej posiadaczy pojazdów mechanicznych (dalej ubezpieczenie OC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autocasco (dalej ubezpieczenie AC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następstw nieszczęśliwych wypadków kierowcy i pasażerów pojazdu (dalej ubezpieczenie NNW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bezpieczenie assistance (dalej ubezpieczenie ASS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ów ubezpieczenia zawieranych w ramach niniejszej Umowy zastosowanie mają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2 maja 2003 r. o ubezpieczeniach obowiązkowych, Ubezpieczeniowym Funduszu Gwarancyjnym i Polskim Biurze Ubezpieczycieli Komunikacyjnych (t.j. Dz.U. 2018 r. poz. 473 z zm.)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AUTO CASCO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gólne warunki ubezpieczenia następstw nieszczęśliwych wypadków kierowcy</w:t>
        <w:br/>
        <w:t>i pasażerów pojazdów mechanicznych ………………………………………………………………………………………………………...…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oraz szczególne warunki ubezpieczenia assistance 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zawarte w treści SIWZ, w tym klauzul dodatkowych, mają pierwszeństwo stosowania przed OWU, o których mowa w ust. 2.</w:t>
      </w:r>
    </w:p>
    <w:p>
      <w:pPr>
        <w:pStyle w:val="Normal"/>
        <w:spacing w:before="120" w:after="200"/>
        <w:ind w:left="36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dywidualne okresy ubezpieczen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y ubezpieczenia pojazdów zgłoszonych do ubezpieczenia w danym okresie rozliczeniowym rozpoczynać się będą w dniu wskazanym w zgłoszeniu pojazdu do ubezpiecz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bezpieczyciel wystawi odrębne polisy dla pojazdów będących w posiadaniu Ubezpieczającego/ Ubezpieczonego. </w:t>
      </w:r>
    </w:p>
    <w:p>
      <w:pPr>
        <w:pStyle w:val="Normal"/>
        <w:spacing w:before="120" w:after="200"/>
        <w:ind w:left="36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 4</w:t>
      </w:r>
    </w:p>
    <w:p>
      <w:pPr>
        <w:pStyle w:val="Normal"/>
        <w:spacing w:before="120" w:after="20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wiadomienia i oświadczenia kierowane do drugiej strony uznaje się za skuteczne i dopuszczalne, jeżeli zostały dokonane drogą faksową, pod warunkiem niezwłocznego ich potwierdzenia na piśmie. Niniejsze nie dotyczy oświadczenia woli </w:t>
        <w:br/>
        <w:t>o wypowiedzeniu Umowy, dla skuteczności którego wymagana jest forma pisem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bezpieczyciela nie przechodzą roszczenia regresowe do pracowników Ubezpiecz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kolwiek w Umowie/warunkach ubezpieczenia przewidziana jest sankcja za niewypełnienie obowiązków zawartych w umowie/warunkach ubezpieczenia, w postaci ograniczenia lub odmowy wypłaty odszkodowania przez Ubezpieczyciela, to ma ona zastosowanie tylko wtedy, gdy niedopełnienie obowiązku miało bezpośredni wpływ na powstanie lub zwiększenie rozmiaru szkody i w zakresie nie większym niż stopień, w jakim niedopełnienie obowiązku wpłynęło na powstanie lub zwiększenie się szkod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istotnej zmiany postanowień umowy w stosunku do treści złożonej w postępowaniu oferty (w tym w szczególności zmiany dotyczącej wzajemnych świadczeń stron umowy ubezpieczenia), w przypadku, gdy wystąpi: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ytuacja, w której Wykonawca wprowadzi do obrotu w czasie trwania umowy ubezpieczenia zmiany do stosowanych przez niego ogólnych (szczególnych) warunków ubezpieczenia, z zastrzeżeniem, że w odniesieniu do niniejszej umowy ubezpieczenia możliwe jest wprowadzenie jedynie zmian na korzyść Zamawiającego,</w:t>
      </w:r>
    </w:p>
    <w:p>
      <w:pPr>
        <w:pStyle w:val="Normal"/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2) zmiana w obowiązujących przepisach prawa mająca wpływ na świadczenie usługi będącej przedmiotem niniejszego postępowania dostosowująca warunki umowy ubezpieczenia do zmian w przepisach prawa,</w:t>
      </w:r>
    </w:p>
    <w:p>
      <w:pPr>
        <w:pStyle w:val="Normal"/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3) doubezpieczenia, podwyższenia lub obniżenia pod/limitów w okresie ubezpieczenia, rozszerzenia lub zawężenia zakresu ubezpieczenia, w tym powstania lub ujawnienia się nowego ryzyka ubezpieczeniowego, zmiana zakresu wykonywanej działalności  lub zmianę innych elementów Umowy oraz rozliczenia i aktualizacji składek ubezpieczeniowych (w tym rat składek) z nią związanych, które to sytuacje nie stanowią realizacji postanowień umowy ubezpieczenia – w przypadku zidentyfikowania i uzasadnienia przez Zamawiającego potrzeby dokonania takiej z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wyłącznie za zgodą obu stron wyrażoną w formie pisemnego aneksu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szystkie przypadki, określone w ust. 4, stanowią katalog istotnych zmian, na których dokonanie w umowie Zamawiający oraz Wykonawca mogą wyrazić zgodę. Nie stanowią jednocześnie zobowiązania do wyrażenia takiej zgody ani przez Zamawiającego ani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oraz OWU wymienionymi w § 2 pkt 2 mają zastosowanie przepisy powszechnie obowiązującego prawa, w szczególności Kodeksu cywilnego (t.j. Dz.U. z 2018 r. poz.. 1025 ze zm.) oraz ustawy z dnia 29 stycznia 2004 r. Prawo zamówień publicznych (t.j. Dz.U. z 2018 r., poz. 1986), ustawy o ubezpieczeniach obowiązkowych, Ubezpieczeniowym Funduszu Gwarancyjnym i Polskim Biurze Ubezpieczycieli Komunikacyjnych (t.j. Dz.U. 2018 r. poz. 473 z zm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łaściwym dla rozwiązywania ewentualnych sporów wynikających z niniejszej Umowy jest sąd powszechny, właściwy dla siedziby Ubezpiecz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przyjmują, że w odniesieniu do ubezpieczeń zawieranych na warunkach w niej ustalonych, podmiotem umocowanym przez Ubezpieczającego do wykonywania czynności brokerskich (Brokerem), jest EIB S.A. z siedzibą w Toruniu, ul. Jęczmienna 2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dwóch jednobrzmiących egzemplarzach, jeden dla Wykonawcy oraz jeden egzemplarz dla Zamawiająceg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47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ający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yciel: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18"/>
        <w:i w:val="false"/>
        <w:b w:val="false"/>
        <w:szCs w:val="18"/>
        <w:rFonts w:ascii="Verdana" w:hAnsi="Verdana" w:cs="Arial"/>
      </w:rPr>
    </w:lvl>
    <w:lvl w:ilvl="2">
      <w:start w:val="1"/>
      <w:numFmt w:val="lowerRoman"/>
      <w:lvlText w:val="%3)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1570"/>
        </w:tabs>
        <w:ind w:left="1570" w:hanging="360"/>
      </w:pPr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  <w:rPr>
        <w:sz w:val="18"/>
        <w:i w:val="false"/>
        <w:b w:val="false"/>
        <w:szCs w:val="18"/>
        <w:rFonts w:ascii="Verdana" w:hAnsi="Verdana" w:cs="Arial"/>
      </w:rPr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  <w:rPr>
        <w:sz w:val="18"/>
        <w:i w:val="false"/>
        <w:b w:val="false"/>
        <w:szCs w:val="18"/>
        <w:rFonts w:ascii="Verdana" w:hAnsi="Verdana" w:cs="Arial"/>
      </w:rPr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sz w:val="20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18"/>
        <w:i w:val="false"/>
        <w:b w:val="false"/>
        <w:szCs w:val="18"/>
        <w:rFonts w:ascii="Verdana" w:hAnsi="Verdana" w:cs="Arial"/>
      </w:rPr>
    </w:lvl>
    <w:lvl w:ilvl="2">
      <w:start w:val="1"/>
      <w:numFmt w:val="lowerRoman"/>
      <w:lvlText w:val="%3)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1570"/>
        </w:tabs>
        <w:ind w:left="1570" w:hanging="360"/>
      </w:pPr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sz w:val="20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18"/>
        <w:i w:val="false"/>
        <w:b w:val="false"/>
        <w:szCs w:val="18"/>
        <w:rFonts w:ascii="Verdana" w:hAnsi="Verdana" w:cs="Arial"/>
      </w:rPr>
    </w:lvl>
    <w:lvl w:ilvl="2">
      <w:start w:val="1"/>
      <w:numFmt w:val="lowerRoman"/>
      <w:lvlText w:val="%3)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1570"/>
        </w:tabs>
        <w:ind w:left="1570" w:hanging="360"/>
      </w:pPr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Verdan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18"/>
        <w:i w:val="false"/>
        <w:b w:val="false"/>
        <w:szCs w:val="18"/>
        <w:rFonts w:ascii="Verdana" w:hAnsi="Verdana" w:cs="Arial"/>
      </w:rPr>
    </w:lvl>
    <w:lvl w:ilvl="2">
      <w:start w:val="1"/>
      <w:numFmt w:val="lowerRoman"/>
      <w:lvlText w:val="%3)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2868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1570"/>
        </w:tabs>
        <w:ind w:left="1570" w:hanging="360"/>
      </w:pPr>
    </w:lvl>
    <w:lvl w:ilvl="7">
      <w:start w:val="1"/>
      <w:numFmt w:val="lowerLetter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  <w:rPr>
        <w:sz w:val="18"/>
        <w:i w:val="false"/>
        <w:b w:val="false"/>
        <w:szCs w:val="18"/>
        <w:rFonts w:ascii="Verdana" w:hAnsi="Verdana" w:cs="Arial"/>
      </w:rPr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Verdan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16"/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16"/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b/>
      <w:color w:val="00808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18"/>
      <w:szCs w:val="20"/>
    </w:rPr>
  </w:style>
  <w:style w:type="character" w:styleId="WW8Num8z1">
    <w:name w:val="WW8Num8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  <w:szCs w:val="18"/>
    </w:rPr>
  </w:style>
  <w:style w:type="character" w:styleId="WW8Num10z1">
    <w:name w:val="WW8Num10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1z0">
    <w:name w:val="WW8Num11z0"/>
    <w:qFormat/>
    <w:rPr>
      <w:b w:val="false"/>
      <w:i w:val="false"/>
      <w:sz w:val="16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szCs w:val="18"/>
    </w:rPr>
  </w:style>
  <w:style w:type="character" w:styleId="WW8Num13z1">
    <w:name w:val="WW8Num13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Verdana"/>
      <w:b w:val="false"/>
      <w:i w:val="false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7z0">
    <w:name w:val="WW8Num17z0"/>
    <w:qFormat/>
    <w:rPr>
      <w:rFonts w:cs="Verdana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24z0">
    <w:name w:val="WW8Num24z0"/>
    <w:qFormat/>
    <w:rPr>
      <w:rFonts w:cs="Verdana"/>
      <w:b w:val="false"/>
      <w:i w:val="false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eastAsia="Times New Roman" w:cs="StarSymbol;Arial Unicode MS"/>
      <w:b w:val="false"/>
      <w:sz w:val="18"/>
    </w:rPr>
  </w:style>
  <w:style w:type="character" w:styleId="WW8Num27z1">
    <w:name w:val="WW8Num27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8z0">
    <w:name w:val="WW8Num28z0"/>
    <w:qFormat/>
    <w:rPr>
      <w:b w:val="false"/>
      <w:i w:val="false"/>
      <w:color w:val="000000"/>
      <w:sz w:val="20"/>
      <w:szCs w:val="18"/>
      <w:u w:val="none"/>
    </w:rPr>
  </w:style>
  <w:style w:type="character" w:styleId="WW8Num28z4">
    <w:name w:val="WW8Num28z4"/>
    <w:qFormat/>
    <w:rPr/>
  </w:style>
  <w:style w:type="character" w:styleId="WW8Num28z6">
    <w:name w:val="WW8Num28z6"/>
    <w:qFormat/>
    <w:rPr>
      <w:b w:val="false"/>
      <w:i w:val="false"/>
      <w:color w:val="000000"/>
      <w:sz w:val="18"/>
      <w:szCs w:val="18"/>
      <w:u w:val="none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Verdana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4z1">
    <w:name w:val="WW8Num34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5z0">
    <w:name w:val="WW8Num35z0"/>
    <w:qFormat/>
    <w:rPr>
      <w:rFonts w:cs="Verdana"/>
      <w:b w:val="false"/>
      <w:i w:val="false"/>
    </w:rPr>
  </w:style>
  <w:style w:type="character" w:styleId="WW8Num36z0">
    <w:name w:val="WW8Num36z0"/>
    <w:qFormat/>
    <w:rPr>
      <w:rFonts w:cs="Verdana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16"/>
      <w:szCs w:val="18"/>
    </w:rPr>
  </w:style>
  <w:style w:type="character" w:styleId="WW8Num38z1">
    <w:name w:val="WW8Num38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16"/>
    </w:rPr>
  </w:style>
  <w:style w:type="character" w:styleId="WW8Num44z0">
    <w:name w:val="WW8Num44z0"/>
    <w:qFormat/>
    <w:rPr>
      <w:b w:val="false"/>
      <w:u w:val="none"/>
    </w:rPr>
  </w:style>
  <w:style w:type="character" w:styleId="WW8Num44z1">
    <w:name w:val="WW8Num44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cs="Verdana"/>
      <w:b w:val="false"/>
      <w:i w:val="false"/>
    </w:rPr>
  </w:style>
  <w:style w:type="character" w:styleId="WW8Num47z0">
    <w:name w:val="WW8Num47z0"/>
    <w:qFormat/>
    <w:rPr>
      <w:rFonts w:cs="Verdana"/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16"/>
      <w:szCs w:val="18"/>
    </w:rPr>
  </w:style>
  <w:style w:type="character" w:styleId="WW8Num49z1">
    <w:name w:val="WW8Num49z1"/>
    <w:qFormat/>
    <w:rPr>
      <w:rFonts w:ascii="Verdana" w:hAnsi="Verdana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808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istrescipoziom2Znak">
    <w:name w:val="spis_tresci_poziom_2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3:00Z</dcterms:created>
  <dc:creator/>
  <dc:description/>
  <dc:language>en-US</dc:language>
  <cp:lastModifiedBy/>
  <dcterms:modified xsi:type="dcterms:W3CDTF">2018-11-22T10:13:00Z</dcterms:modified>
  <cp:revision>1</cp:revision>
  <dc:subject/>
  <dc:title/>
</cp:coreProperties>
</file>