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 do SIWZ – formularz ofert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FORMULARZ OFERT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czenie Wykonawcy* – pełne nazwy wykonawcy/ów składających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aski Zarząd Dróg Wojewódzkich w Białymstoku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Elewatorska 6, 15-620 Białystok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N 050667863</w:t>
      </w:r>
    </w:p>
    <w:p>
      <w:pPr>
        <w:pStyle w:val="Normal"/>
        <w:ind w:hanging="993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mienionego/ych powyżej wykonawcy/ów oferujemy realizację na rzecz Zamawiającego zamówienia publicznego w odniesieniu do następujących części zamówienia pn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Ubezpieczenie mienia i odpowiedzialności cywilnej Podlaskiego Zarządu Dróg Wojewódzkich </w:t>
        <w:br/>
        <w:t xml:space="preserve">w Białymstoku na rok 2019” </w:t>
      </w: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  <w:lang w:eastAsia="pl-PL"/>
        </w:rPr>
        <w:t>(zaznaczyć odpowiednie pola znakiem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01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672119890"/>
      <w:bookmarkStart w:id="1" w:name="__Fieldmark__0_67211989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Część 02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672119890"/>
      <w:bookmarkStart w:id="3" w:name="__Fieldmark__1_67211989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zęść 03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672119890"/>
      <w:bookmarkStart w:id="5" w:name="__Fieldmark__2_672119890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e Specyfikacją Istotnych Warunków Zamówienia (zwana dalej SIWZ) oraz załącznikami do niej i nie wnoszę do nich, jak również do sposobu przekazania informacji  przez upoważnionych przedstawicieli Zamawiającego, żadnych zastrzeżeń (w pełni je akceptuję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akceptuję terminy płatności wskazane w 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 wykonanie przedmiotu zamówienia w terminie wskazanym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uważam się za związanego niniejszą ofertą w okresie wskazanym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akceptuję projekt umowy dla Części zamówienia wskazanej powyżej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rania naszej oferty umowy ubezpieczenia zostaną zawarte na warunkach określonych  w niniejszej SIWZ – W pozostałych kwestiach proponujemy, aby miały zastosowanie Ogólne (Szczególne) Warunki Ubezpieczenia załączone do oferty/ wskazane </w:t>
        <w:br/>
        <w:t>w ofercie. Jeżeli załączone do oferty/wskazane w ofercie Ogólne (Szczególne) Warunki Ubezpieczenia odbiegają od warunków ubezpieczenia określonych w SIWZ lub są z nią sprzeczne, za wiążące uznajemy warunki określone w SIWZ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ek informacyjny przewidziany w art. 13 lub art. 14 RO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b/>
          <w:sz w:val="18"/>
          <w:szCs w:val="20"/>
          <w:vertAlign w:val="superscript"/>
        </w:rPr>
        <w:t>*</w:t>
      </w:r>
      <w:r>
        <w:rPr>
          <w:bCs/>
          <w:sz w:val="18"/>
          <w:szCs w:val="20"/>
        </w:rPr>
        <w:t xml:space="preserve"> w przypadku oferty składanej przez Wykonawców wspólnie ubiegających się o udzielenie zamówienia, należy podać nazwy i adresy wszystkich Wykonawców oraz wskazać Pełnomocnika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040" w:leader="none"/>
        </w:tabs>
        <w:jc w:val="both"/>
        <w:rPr/>
      </w:pPr>
      <w:r>
        <w:rPr>
          <w:rFonts w:cs="Arial" w:ascii="Arial" w:hAnsi="Arial"/>
          <w:sz w:val="18"/>
          <w:szCs w:val="20"/>
          <w:vertAlign w:val="superscript"/>
        </w:rPr>
        <w:t>1)</w:t>
      </w:r>
      <w:r>
        <w:rPr>
          <w:rFonts w:cs="Arial" w:ascii="Arial" w:hAnsi="Arial"/>
          <w:sz w:val="18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(Dz. Urz. UE L 119 z 04.05.2016, str. 1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46" w:gutter="0" w:header="708" w:top="1258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0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>2)</w:t>
      </w:r>
      <w:r>
        <w:rPr>
          <w:rFonts w:cs="Arial" w:ascii="Arial" w:hAnsi="Arial"/>
          <w:sz w:val="18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A -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oznaczenie Wykonawcy/ów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Kontakt tel./fa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ntaktowa ze strony Wykonawcy tel./fax.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B – CENA ZA REALIZACJĘ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1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sprzętu elektronicznego od wszystkich ry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a odpowiedzialności cywiln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12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złotych………………gros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2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– ubezpieczenie nadwyżkow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12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złotych………………groszy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3</w:t>
      </w:r>
      <w:r>
        <w:rPr>
          <w:rFonts w:cs="Arial" w:ascii="Arial" w:hAnsi="Arial"/>
          <w:sz w:val="20"/>
          <w:szCs w:val="20"/>
        </w:rPr>
        <w:t xml:space="preserve"> zamówienia w okresie ubezpieczenia za u</w:t>
      </w:r>
      <w:r>
        <w:rPr>
          <w:rFonts w:cs="Arial" w:ascii="Arial" w:hAnsi="Arial"/>
          <w:color w:val="000000"/>
          <w:sz w:val="20"/>
          <w:szCs w:val="20"/>
        </w:rPr>
        <w:t>bezpieczenia komunikacyj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posiadaczy pojazdów mechan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bezpieczenie autocasco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 kierowców i pasażerów w związku z ruchem pojazdów mechan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ssistan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12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..…………………………złotych………………grosz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C – ZAŁĄCZNIKI DO FORMULARZA OFERT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go Formularza są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 – Formularz cenowy</w:t>
      </w:r>
      <w:r>
        <w:rPr>
          <w:rFonts w:cs="Arial" w:ascii="Arial" w:hAnsi="Arial"/>
          <w:bCs/>
          <w:kern w:val="2"/>
          <w:sz w:val="20"/>
          <w:szCs w:val="20"/>
        </w:rPr>
        <w:t xml:space="preserve">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2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bCs/>
          <w:kern w:val="2"/>
          <w:sz w:val="20"/>
          <w:szCs w:val="20"/>
        </w:rPr>
        <w:t xml:space="preserve"> Informacja dotycząca zaakceptowanych warunków sugerowanych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– Pełnomocnictw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– Oświadczenie wstępne Wykonawcy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dalsze……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  <w:r>
        <w:br w:type="page"/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ZAŁĄCZNIK Nr 1</w:t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do Formularza oferty</w:t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4536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FORMULARZ CENOWY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UCZENIE</w:t>
            </w:r>
          </w:p>
          <w:p>
            <w:pPr>
              <w:pStyle w:val="Normal"/>
              <w:ind w:right="28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Niniejszy formularz należy wypełniać z uwzględnieniem następujących zasad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ind w:left="720" w:right="281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stawki powinny być podan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rocentach z dokładnością do dwóch miejsc po przecink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ind w:left="720" w:right="281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cena powinna wynikać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z iloczynu sum/y ubezpieczenia oraz zaoferowanej zgodnie z powyższymi zasadami stawk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 i podana z dokładnością do jednego grosza. Zaokrąglenia części ułamkowej grosza dokonuje się zgodnie z zasadami matematycznymi.</w:t>
            </w:r>
          </w:p>
          <w:p>
            <w:pPr>
              <w:pStyle w:val="Normal"/>
              <w:overflowPunct w:val="false"/>
              <w:autoSpaceDE w:val="false"/>
              <w:ind w:right="281" w:hanging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prowadzenie jakichkolwiek zastrzeżeń lub postawień odbiegających od warunków określonych w SIWZ skutkować będzie odrzuceniem oferty na podstawie art. 89 ust. 1 pkt. 2 ustawy z dnia 29 stycznia 2004 r. Prawo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A. UBEZPIECZENIE MIENIA OD WSZYSTKICH RYZYK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40"/>
        <w:gridCol w:w="1954"/>
        <w:gridCol w:w="1774"/>
        <w:gridCol w:w="1809"/>
      </w:tblGrid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Łączna wartość sumy ubezpieczenia </w:t>
              <w:br/>
              <w:t>(z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ubezpieczeniowa w ujęciu rocznym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ładka za                12 miesięcy                (zł)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(grupa I KŚT, wartość księgowa brutto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 xml:space="preserve">1 214 743,99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(grupa I KŚT, wartość odtworzeniowa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 xml:space="preserve">16 025 849,00   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le (grupa 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229 386,4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ostałe środki trwałe (maszyny, urządzenia, wyposażenie - grupa III – VIII KŚT)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 xml:space="preserve">2 249 606,21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pozaewidencyjne/ niskocenne składniki majątku/ konto 01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3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e pracownicz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nie osób trzecich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brotowe/ konto 310 (w szczególności mienie znajdujące się w magazynach jak np. znaki drogowe, masa, łańcuchy, słupki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y na obce środki trwałe, nakłady inwestycyjn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drogowa m.in. sygnalizacja świetlna, ekrany akustyczne/ ochronne, znaki drogowe, tablice z nazwami ulic, oświetlenie uliczne (nie ujęte w ramach grup II-VIII KŚT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żej niesklasyfikowane składniki mienia należącego/będącego w posiadaniu Ubezpieczonego (m.in. mienie w obrębie gr II KŚT nie zgłoszone w systemie sum stałych w tym np. pojemniki na surowce wtórne, pergole, ławki, tablice informacyjne, płoty, ogrodzenia, balustrady, schody, bramy, sieci kanalizacyjne/ deszczowe, gazowe, telekomunikacyjne,  wodociągowe wraz z przyłączami i pokrywami, garaże, pokrywy kanalizacji sanitarnej, deszczowej, wodociągowej, oświetlenie terenu, CO kanał zewnętrzny itp. – limit na pierwsze ryzyko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wysokości poszczególnych limitów odpowiedzialności określonych w §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, w tym limitów kradzieżowych – część 01 zamówi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…………………….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B. UBEZPIECZENIE SPRZĘTU ELEKTRONICZNEGO OD WSZYSTKICH RYZYK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5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980"/>
        <w:gridCol w:w="1820"/>
        <w:gridCol w:w="1910"/>
      </w:tblGrid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ma ubezpieczenia </w:t>
              <w:br/>
              <w:t>(w 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ubezpieczeniowa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kładka za                 12 miesięcy </w:t>
              <w:br/>
              <w:t>(z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przęt elektroniczny stacjonarny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 059 720,9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rzęt elektroniczny przenoś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37 25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przęt elektroniczny przenośny nie ujęty w pkt 2. - telefony komórkowe, iPhone, smartfony, tablety - limit na pierwsze ryzyk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 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nośniki danych, w tym oprogramowanie (nie ujęte w wartości sprzętu elektronicznego), koszty odtworzenia danych, dodatkowe koszty nieproporcjonalne, koszty związane z reinstalacją i rekonfiguracją sieci komputerowej – limit na pierwsze ryzy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00 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wysokości poszczególnych limitów odpowiedzialności określonych w §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 - część 01 zamówieni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………………………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. UBEZPIECZENIE ODPOWIEDZIALNOŚCI CYWILNE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ezpieczenie odpowiedzialności cywilnej z tytułu posiadanego mienia i prowadzonej działalności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wysokości poszczególnych limitów odpowiedzialności określonych w §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 – część 01 zamówieni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..…………………….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 (Część 01 zamówieni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mienia od wszystkich ryzyk  ..................................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sprzętu elektronicznego od wszystkich ryzyk ………………………………..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odpowiedzialności cywilnej 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dotycząca zaakceptowanych warunków sugerowanych (zaznaczenie w rubryce akceptacja lub brak akceptacji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552"/>
        <w:gridCol w:w="1372"/>
        <w:gridCol w:w="137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143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bezpieczenie OC</w:t>
            </w:r>
          </w:p>
        </w:tc>
      </w:tr>
      <w:tr>
        <w:trPr>
          <w:trHeight w:val="14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ększenie sumy gwarancyjnej OC z 500.000 zł na 1.500.0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uzula funduszu prewen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uzula funduszu prewen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kultatywna klauzula dodatkowej sumy ubezpieczenia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bezpieczenie mienia od wszystkich ryzyk oraz ubezpieczenie sprzętu elektronicznego od wszystkich ryzyk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LAUZULA EIB 01A - FAKULTATYWNA</w:t>
              <w:br/>
              <w:t>/KLAUZULA REPREZENTANTÓW/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. UBEZPIECZENIE ODPOWIEDZIALNOŚCI CYWILNEJ – UBEZPIECZENIE NADWYŻKOW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85"/>
        <w:gridCol w:w="1987"/>
      </w:tblGrid>
      <w:tr>
        <w:trPr>
          <w:trHeight w:val="5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sumy gwarancyjnej               (zł)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ezpieczenie odpowiedzialności cywilnej z tytułu posiadanego mienia i prowadzonej działalności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000 0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wysokości poszczególnych limitów odpowiedzialności określonych w §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 nr 1 do SIWZ - część 02 zamówieni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(słownie ……………………………………………………….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odpowiedzialności cywilnej 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dotycząca zaakceptowanych warunków sugerowanych (zaznaczenie w rubryce akceptacja lub brak akceptacji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sumy gwarancyjnej z 1.000.000 zł na 2.000.0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zęść 0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BEZPIECZENIA KOMUNIKACYJNE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a /stawka za 12 miesięczny okres ubezpieczenia (OC, AC, NNW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beli zawarty jest podział pojazdów na poszczególne kategorie dokonany przez Zamawiającego na potrzeby wyliczenia ceny oferty i zachowania porównywalności ofert Wykonawców. 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992"/>
        <w:gridCol w:w="1025"/>
        <w:gridCol w:w="815"/>
        <w:gridCol w:w="1562"/>
        <w:gridCol w:w="851"/>
        <w:gridCol w:w="850"/>
        <w:gridCol w:w="851"/>
        <w:gridCol w:w="850"/>
      </w:tblGrid>
      <w:tr>
        <w:trPr>
          <w:trHeight w:val="63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ojazdów danego rodzaju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/stawka za 12 miesięczny okres ubezpieczenia (w zł / %)</w:t>
            </w:r>
          </w:p>
        </w:tc>
      </w:tr>
      <w:tr>
        <w:trPr>
          <w:trHeight w:val="63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OC/ 1pojaz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a OC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AC z wyposażeniem dodatkowym 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a NNW/ 1 poja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a NNW 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8 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/ ciągnik rolni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8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(m.in.: lekka, ciężarowa rolnicza, uniwersalna, samochodow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kładki za 12 - miesięczny okres ubezpieczenia w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(słownie ……………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Ubezpieczenia, które będą mieć zastosowanie do ubezpiec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2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2 maja 2003 r. o ubezpieczeniach obowiązkowych, Ubezpieczeniowym Funduszu Gwarancyjnym i Polskim Biurze Ubezpieczycieli Komunikacyjnych (t.j. Dz.  U.  z  2018  r. poz. 47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2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autocasco obejmujące ryzyko utraty, uszkodzenia lub zniszczenia ubezpieczonego pojazdu ..............................................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2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następstw nieszczęśliwych wypadków kierowcy i pasażerów pojazdu mechanicznego ..............................................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28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 Assistance .................................................</w:t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dotycząca zaakceptowanych warunków sugerowanych (zaznaczenie w rubryce akceptacja lub brak akceptacj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551"/>
        <w:gridCol w:w="1418"/>
        <w:gridCol w:w="146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 następujących warunków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ceptac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akceptacji</w:t>
            </w:r>
          </w:p>
        </w:tc>
      </w:tr>
      <w:tr>
        <w:trPr>
          <w:trHeight w:val="14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OC KOM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Klauzula bezpośredniej likwidacji szkód – B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/KLAUZULA NADWYŻKOWEJ SUMY GWARANCYJNEJ W UBEZPIECZENIU OC KOM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Assistance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 rozszerzony zgodnie z najwyższym wariantem ASS wg OWU Wykonawcy dla pojazdów osobowych oraz ciężarowych bez względu na okres eksploatacji danego pojazdu (do ubezpieczenia OC K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Auto Casco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zastępczy na cały okres naprawy pojazdu (bez limitu d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wspólne dla wszystkich ubezpieczeń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ja klauzuli funduszu prewenc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chrony prawnej w wysokości  300.0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nie zaznaczenia żadnej z rubryk „Akceptacja” lub „Brak akceptacji” dla danej klauzuli, Zamawiający uzna to za brak jej akceptacj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40"/>
        <w:ind w:left="18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50" w:leader="none"/>
          <w:tab w:val="left" w:pos="40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750" w:leader="none"/>
          <w:tab w:val="left" w:pos="4080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, podpisy i pieczątki uprawnionych reprezentantów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40" w:right="1346" w:gutter="0" w:header="425" w:top="1134" w:footer="23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0"/>
      <w:szCs w:val="18"/>
      <w:u w:val="none"/>
    </w:rPr>
  </w:style>
  <w:style w:type="character" w:styleId="WW8Num2z1">
    <w:name w:val="WW8Num2z1"/>
    <w:qFormat/>
    <w:rPr>
      <w:b w:val="false"/>
      <w:i w:val="false"/>
      <w:color w:val="000000"/>
      <w:sz w:val="20"/>
      <w:szCs w:val="18"/>
      <w:u w:val="none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b w:val="false"/>
      <w:i w:val="false"/>
      <w:color w:val="000000"/>
      <w:sz w:val="18"/>
      <w:szCs w:val="18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  <w:b w:val="false"/>
      <w:i w:val="false"/>
      <w:strike w:val="false"/>
      <w:dstrike w:val="false"/>
      <w:sz w:val="20"/>
      <w:szCs w:val="20"/>
      <w:u w:val="non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4:00Z</dcterms:created>
  <dc:creator/>
  <dc:description/>
  <dc:language>en-US</dc:language>
  <cp:lastModifiedBy/>
  <dcterms:modified xsi:type="dcterms:W3CDTF">2018-11-22T09:59:00Z</dcterms:modified>
  <cp:revision>1</cp:revision>
  <dc:subject/>
  <dc:title/>
</cp:coreProperties>
</file>