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 RDW w Suwałkach  zaprasza do złożenia ofert  w  II przetargu publicznym na: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przedaż  drzew „na pniu” rosnących  w pasie drogowym dróg wojewódzkich na terenie Rejonu 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róg Wojewódzkich w Suwałka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>Droga wojewódzka Nr 651 Gołdap-Żytkiejmy-Szypliszki-Sejny  w km 49+280-89+505 strona prawa</w:t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 lewa w  ilości 13,5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33 sztuk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 xml:space="preserve">Droga wojewódzka Nr 653 Sedranki-Bakałarzewo-Suwałki-Sejny-Poćkuny w km 12+574-62+445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na prawa i lewa w  ilości 14,7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9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 xml:space="preserve">Droga wojewódzka Nr 652 Kowale Oleckie-Suwałki  w km 7+305-15+954 strona prawa w  ilości 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,1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4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 xml:space="preserve">Droga wojewódzka Nr 662 Augustów - Suwałki w km 3+955-17+895 strona prawa i lewa w  ilości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1,2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4 sztuk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>Droga wojewódzka Nr 664 Augustów - Lipsk w km 11+222-11+764 strona lewa w  ilości 2,7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3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 xml:space="preserve">Droga wojewódzka Nr 672 Przewięź-Sucha Rzeczka-Płaska-Mikaszówka-Gruszki-Rudawka w km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+015-31+156 strona prawa i lewa w  ilości 6,3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 sztuk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 xml:space="preserve">Droga wojewódzka Nr 655 Kąp-Wydminy-Olecko-Raczki-Suwałki-Rutka-Tartak na odcinku w m.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utka-Tartak w km 115+033 strona prawa w  ilości 1,2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 sztuka)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azem: </w:t>
      </w:r>
      <w:r>
        <w:rPr>
          <w:b/>
          <w:sz w:val="22"/>
          <w:szCs w:val="22"/>
        </w:rPr>
        <w:t>95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51,92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yskanego drewna opałowego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.  Lokalizacja i ilość oraz masa drewna wykazane są w „Wykazach drzew zakwalifikowanych do wycinki i sprzedaży „na pniu” stanowiącym  integralną część „Instrukcji dla oferentów."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3. 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   </w:t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 xml:space="preserve">Warunkiem przystąpienia do przetargu jest uiszczenie wadium w wysokości 10% ceny               </w:t>
        <w:tab/>
        <w:t xml:space="preserve"> wywoławczej.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Kwota wadium w wysokości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0,00 zł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łata powinna być uiszczona na konto: </w:t>
      </w:r>
      <w:r>
        <w:rPr>
          <w:b/>
          <w:sz w:val="24"/>
          <w:szCs w:val="24"/>
        </w:rPr>
        <w:t xml:space="preserve">SANTANDER BANK POLSKA Nr 78 1500 1344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13 4002 9864 0000.</w:t>
      </w:r>
      <w:r>
        <w:rPr>
          <w:sz w:val="24"/>
          <w:szCs w:val="24"/>
        </w:rPr>
        <w:t xml:space="preserve"> Potwierdzenie wpłaty powinno być dołączone do oferty, a środk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finansowe muszą  w chwili otwarcia ofert znajdować się na koncie sprzedającego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dium złożone przez nabywcę zalicza się na poczet ceny. Wadium nie podlega zwrotow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, gdy oferent, który wygrał przetarg uchyli się od zakupu. Wadium złożone przez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entów, których oferty nie zostały wybrane lub zostały odrzucone, zwraca się w terminie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before="260" w:after="0"/>
        <w:ind w:left="80" w:firstLine="460"/>
        <w:jc w:val="both"/>
        <w:rPr/>
      </w:pPr>
      <w:r>
        <w:rPr>
          <w:sz w:val="24"/>
          <w:szCs w:val="24"/>
        </w:rPr>
        <w:t>5. 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rPr/>
      </w:pPr>
      <w:r>
        <w:rPr>
          <w:sz w:val="24"/>
          <w:szCs w:val="24"/>
        </w:rPr>
        <w:t xml:space="preserve">5.1. Zamawiający wyznaczył minimalną cenę wykupu na </w:t>
      </w:r>
      <w:r>
        <w:rPr>
          <w:b/>
          <w:sz w:val="24"/>
          <w:szCs w:val="24"/>
        </w:rPr>
        <w:t>20,00 zł netto za l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opałowego </w:t>
      </w:r>
    </w:p>
    <w:p>
      <w:pPr>
        <w:pStyle w:val="Normal"/>
        <w:spacing w:lineRule="auto" w:line="259"/>
        <w:ind w:left="560" w:hanging="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+ podatek VAT  8%.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5.2. Oferty opiewające na niższą cenę jednostkową wykupu niż podana tj. 20,00 zł netto za l m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</w:rPr>
        <w:t>drewna zostaną  uznane za nieważne - jako nie spełniające warunków instrukcji dla oferentów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6.   Kryterium wyboru oferty będzie najwyższa cena wartości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 Przy ustalaniu wartości zakupu drzew Oferent winien uwzględnić własne koszty poniesione przy pozyskaniu drewna użytkowego, takie jak: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trzymanie bezpieczeństwa ruchu podczas wycinki drzew;</w:t>
      </w:r>
    </w:p>
    <w:p>
      <w:pPr>
        <w:pStyle w:val="Normal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znakowanie robót znakami grupę wyższymi;</w:t>
      </w:r>
    </w:p>
    <w:p>
      <w:pPr>
        <w:pStyle w:val="Normal"/>
        <w:spacing w:lineRule="auto" w:line="259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dwiezienie drewna;</w:t>
      </w:r>
    </w:p>
    <w:p>
      <w:pPr>
        <w:pStyle w:val="Normal"/>
        <w:spacing w:lineRule="auto" w:line="259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-29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sprzątnięcie gałęzi i innych zanieczyszczeń po wykonanych robotach z pasa drogowego </w:t>
      </w:r>
    </w:p>
    <w:p>
      <w:pPr>
        <w:pStyle w:val="Normal"/>
        <w:spacing w:lineRule="auto" w:line="259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i przyległego terenu;           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- organizacja robót związanych z pozyskaniem drewna w sposób minimalizujący utrudnienia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 ruchu drogowym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in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8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8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8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</w:t>
        <w:br/>
        <w:t xml:space="preserve"> i staną się one  integralną częścią instrukcji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3. W przypadku określonym w pkt. 8.2. Zamawiający może przedłużyć termin składania ofert w  celu umożliwienia Oferentom uwzględnienia w ofertach, otrzymanych uzupełnieniem instrukcji 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9.   W przypadku wyboru oferty Oferent zobowiązany jest do zawarcia umowy w terminie 7 dni 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 Płatność za zakupione drewno oferent winien zrealizować w następujący sposób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00 % w przeciągu 7 dni licząc od dnia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 Zamawiający przekaże plac robót nie później niż 7 dni od chwili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4"/>
          <w:szCs w:val="24"/>
        </w:rPr>
        <w:t>11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1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12. 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Termin realizacji zada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2"/>
          <w:szCs w:val="22"/>
        </w:rPr>
        <w:t xml:space="preserve">Wycinka drzew i uprzątnięcie terenu wycinki  </w:t>
      </w:r>
      <w:r>
        <w:rPr>
          <w:b/>
          <w:sz w:val="22"/>
          <w:szCs w:val="22"/>
        </w:rPr>
        <w:t>do dnia 21 grudnia 2018r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. Pracownikiem upoważnionym do kontaktu z oferentami jest  Lucyna Sacharzewska, tel. </w:t>
        <w:br/>
        <w:t xml:space="preserve">                0 87 565 18 44   w godzinach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56"/>
        <w:ind w:hanging="426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5. Zamkniętą kopertę zawierającą ofertę przetargową należy złożyć w RDW w Suwałkach </w:t>
        <w:br/>
        <w:t xml:space="preserve">                ul. Przytorowa 9B  do dnia </w:t>
      </w:r>
      <w:r>
        <w:rPr>
          <w:b/>
          <w:sz w:val="24"/>
          <w:szCs w:val="24"/>
        </w:rPr>
        <w:t>14.11.2018r.</w:t>
      </w:r>
      <w:r>
        <w:rPr>
          <w:sz w:val="24"/>
          <w:szCs w:val="24"/>
        </w:rPr>
        <w:t xml:space="preserve"> do godz.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56"/>
        <w:ind w:hanging="426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6. Otwarcie ofert nastąpi w dniu </w:t>
      </w:r>
      <w:r>
        <w:rPr>
          <w:b/>
          <w:sz w:val="24"/>
          <w:szCs w:val="24"/>
        </w:rPr>
        <w:t xml:space="preserve">14.11.2018r. </w:t>
      </w:r>
      <w:r>
        <w:rPr>
          <w:sz w:val="24"/>
          <w:szCs w:val="24"/>
        </w:rPr>
        <w:t>o godz.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 xml:space="preserve">Sprzedaż drzew „na pniu" rosnących w pasie drogowym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óg wojewódzkich na terenie Rejonu Dróg Wojewódzkich w Suwałkach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17. Zamawiający zastrzega sobie prawo unieważnienia przetargu bez podania przyczyn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 : 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 xml:space="preserve">1. Wykaz drzew zakwalifikowanych  do wycinki – załącznik nr 1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ruk oferty – załącznik nr 3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ruk kosztorysu ofertowego – załącznik nr 4 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 xml:space="preserve">4. Projekt  umowy – załącznik nr 5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98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7:00Z</dcterms:created>
  <dc:creator>PZDW</dc:creator>
  <dc:description/>
  <cp:keywords/>
  <dc:language>en-US</dc:language>
  <cp:lastModifiedBy>PZDW w Białymstoku</cp:lastModifiedBy>
  <cp:lastPrinted>2011-02-28T11:16:00Z</cp:lastPrinted>
  <dcterms:modified xsi:type="dcterms:W3CDTF">2018-10-24T08:54:00Z</dcterms:modified>
  <cp:revision>190</cp:revision>
  <dc:subject/>
  <dc:title>INSTRUKCJA DLA OFERENTÓW</dc:title>
</cp:coreProperties>
</file>