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o  Podlaskiego Zarządu Dró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Wojewódzkich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Rejon Dróg Wojewódzk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w Suwał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awiązując do zaproszenia o wzięcie udziału w przetargu publicznym w dniu ……………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>na sprzedaż  drzew „na pniu” rosnących  w pasie drogowym dróg wojewódzkich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51 Gołdap-Żytkiejmy-Szypliszki-Sejny  w km 49+280-89+505 strona prawa i lewa w  ilości 13,5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33 sztuk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3 Sedranki-Bakałarzewo-Suwałki-Sejny-Poćkuny w km 12+574-62+445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ona prawa i lewa w  ilości 14,7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9 sztuk);</w:t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2 Kowale Oleckie-Suwałki  w km 7+305-15+954 strona prawa w  ilości 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,1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4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62 Augustów - Suwałki w km 3+955-17+895 strona prawa i lewa w  ilości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,2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4 sztuk)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4 Augustów - Lipsk w km 11+222-11+764 strona lewa w  ilości 2,7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3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72 Przewięź-Sucha Rzeczka-Płaska-Mikaszówka-Gruszki-Rudawka w km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+015-31+156 strona prawa i lewa w  ilości 6,3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1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▪   </w:t>
      </w:r>
      <w:r>
        <w:rPr>
          <w:sz w:val="22"/>
          <w:szCs w:val="22"/>
        </w:rPr>
        <w:t xml:space="preserve">Droga wojewódzka Nr 655 Kąp-Wydminy-Olecko-Raczki-Suwałki-Rutka-Tartak na odcinku w m.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utka-Tartak w km 115+033 strona prawa w  ilości 1,2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 sztuka).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Razem: </w:t>
      </w:r>
      <w:r>
        <w:rPr>
          <w:b/>
          <w:sz w:val="22"/>
          <w:szCs w:val="22"/>
        </w:rPr>
        <w:t>95 sztuk</w:t>
      </w:r>
      <w:r>
        <w:rPr>
          <w:sz w:val="22"/>
          <w:szCs w:val="22"/>
        </w:rPr>
        <w:t xml:space="preserve"> drzew, w ilości </w:t>
      </w:r>
      <w:r>
        <w:rPr>
          <w:b/>
          <w:sz w:val="22"/>
          <w:szCs w:val="22"/>
        </w:rPr>
        <w:t>51,92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yskanego drewna opałow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 Oferujemy zakup drzew objętych ogłoszeniem:</w:t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a cenę (brutto) 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 …</w:t>
      </w:r>
      <w:r>
        <w:rPr>
          <w:sz w:val="24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godnie z wypełnionym kosztorysem ofertowy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nosimy do nich zastrzeżeń oraz dokonaliśmy wizji lokalnej w terenie.</w:t>
      </w:r>
    </w:p>
    <w:p>
      <w:pPr>
        <w:pStyle w:val="Normal"/>
        <w:spacing w:lineRule="auto" w:line="259"/>
        <w:rPr/>
      </w:pPr>
      <w:r>
        <w:rPr>
          <w:sz w:val="24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</w:t>
      </w:r>
      <w:r>
        <w:rPr>
          <w:sz w:val="24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HP zrealizować wycinkę drzew objętych przetargie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 dni od chwili uzyskania informacji o wyborze naszej ofert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5.  Załącznikami do niniejszej oferty są:    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sztorys ofertowy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/>
      </w:pPr>
      <w:r>
        <w:rPr>
          <w:sz w:val="24"/>
        </w:rPr>
        <w:tab/>
        <w:tab/>
        <w:tab/>
        <w:t xml:space="preserve">                                                        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( data i podpis upełnomocnionego przedstawiciela oferent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20"/>
      <w:pgMar w:left="106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12:00Z</dcterms:created>
  <dc:creator>PZDW</dc:creator>
  <dc:description/>
  <cp:keywords/>
  <dc:language>en-US</dc:language>
  <cp:lastModifiedBy>PZDW w Białymstoku</cp:lastModifiedBy>
  <cp:lastPrinted>2012-09-13T09:25:00Z</cp:lastPrinted>
  <dcterms:modified xsi:type="dcterms:W3CDTF">2018-10-01T10:47:00Z</dcterms:modified>
  <cp:revision>110</cp:revision>
  <dc:subject/>
  <dc:title>OFERTA</dc:title>
</cp:coreProperties>
</file>