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........ </w:t>
      </w:r>
      <w:r>
        <w:rPr>
          <w:b/>
          <w:sz w:val="24"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18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 xml:space="preserve">        </w:t>
        <w:tab/>
        <w:t>- ………………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Kupujący w celu uzyskania drewna opałowego zobowiązuje się do wycięcia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154 szt.</w:t>
      </w:r>
      <w:r>
        <w:rPr>
          <w:sz w:val="24"/>
        </w:rPr>
        <w:t xml:space="preserve"> drzew rosnących w pasie drogowym drogi wojewódzkiej Nr 670,671,674,67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306,97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wskazanych w ust.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przekaże Kupującemu drzewa i teren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426"/>
        <w:rPr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do 31.12.2018r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opałowe w kwocie:</w:t>
        <w:br/>
        <w:t xml:space="preserve"> ..................... zł + ............. 8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>(słownie zł.: ..................................................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a zakupione drzewa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...................................... na konto Sprzedającego</w:t>
      </w:r>
      <w:r>
        <w:rPr>
          <w:b/>
          <w:sz w:val="24"/>
        </w:rPr>
        <w:t xml:space="preserve"> WBK V O/Białystok </w:t>
      </w:r>
    </w:p>
    <w:p>
      <w:pPr>
        <w:pStyle w:val="Normal"/>
        <w:rPr>
          <w:sz w:val="24"/>
        </w:rPr>
      </w:pPr>
      <w:r>
        <w:rPr>
          <w:b/>
          <w:sz w:val="24"/>
        </w:rPr>
        <w:t>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załadunek drewna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 xml:space="preserve">uprzątnięcie miejsca składowania 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wycinka drzew przy istniejących utrudnieniach,</w:t>
      </w:r>
    </w:p>
    <w:p>
      <w:pPr>
        <w:pStyle w:val="Normal"/>
        <w:numPr>
          <w:ilvl w:val="0"/>
          <w:numId w:val="5"/>
        </w:numPr>
        <w:spacing w:lineRule="auto" w:line="256"/>
        <w:ind w:left="1010" w:hanging="290"/>
        <w:jc w:val="both"/>
        <w:rPr/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5"/>
        </w:numPr>
        <w:spacing w:lineRule="auto" w:line="256"/>
        <w:ind w:left="1010" w:hanging="290"/>
        <w:rPr>
          <w:sz w:val="24"/>
        </w:rPr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ego(ych)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PZDW</dc:creator>
  <dc:description/>
  <cp:keywords/>
  <dc:language>en-US</dc:language>
  <cp:lastModifiedBy>User</cp:lastModifiedBy>
  <cp:lastPrinted>2012-02-02T14:36:00Z</cp:lastPrinted>
  <dcterms:modified xsi:type="dcterms:W3CDTF">2018-09-03T11:18:00Z</dcterms:modified>
  <cp:revision>37</cp:revision>
  <dc:subject/>
  <dc:title>UMOWA Nr </dc:title>
</cp:coreProperties>
</file>