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32" w:right="-218" w:hanging="4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mont nawierzchni drogi wojewódzkiej Nr 671 Sokolany- Korycin- Knyszyn- Jeżewo     Stare- Sokoły w km od 87+509 do km 88+080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pzdw</cp:lastModifiedBy>
  <cp:lastPrinted>2015-04-29T11:11:00Z</cp:lastPrinted>
  <dcterms:modified xsi:type="dcterms:W3CDTF">2018-09-26T10:12:00Z</dcterms:modified>
  <cp:revision>43</cp:revision>
  <dc:subject/>
  <dc:title>OŚWIADCZENIE</dc:title>
</cp:coreProperties>
</file>