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PIS TECHNICZN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widowControl w:val="false"/>
        <w:numPr>
          <w:ilvl w:val="1"/>
          <w:numId w:val="5"/>
        </w:numPr>
        <w:suppressAutoHyphens w:val="true"/>
        <w:autoSpaceDE w:val="false"/>
        <w:jc w:val="left"/>
        <w:rPr>
          <w:i/>
          <w:i/>
        </w:rPr>
      </w:pPr>
      <w:r>
        <w:rPr>
          <w:i/>
          <w:sz w:val="24"/>
          <w:szCs w:val="24"/>
        </w:rPr>
        <w:t>Remont nawierzchni i chodnika drogi wojewódzkiej Nr 681 Roszki Wodźki - Łapy - Poświętne - Brańsk - Ciechanowiec  w km od 3+968 do km 4+372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opracowania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miotem opracowania jest wykonanie remontu nawierzchni i chodnika drogi wojewódzkiej Nr 681 Roszki Wodźki - Łapy - Poświętne - Brańsk - Ciechanowiec  w km od 3+968 do km 4+372</w:t>
      </w:r>
      <w:r>
        <w:rPr>
          <w:b w:val="false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stawa opracowania</w:t>
      </w:r>
    </w:p>
    <w:p>
      <w:pPr>
        <w:pStyle w:val="Normal"/>
        <w:rPr>
          <w:sz w:val="28"/>
        </w:rPr>
      </w:pPr>
      <w:r>
        <w:rPr>
          <w:sz w:val="28"/>
        </w:rPr>
        <w:t>Dokumentacja została opracowana na podstawie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rządzenia Ministra Transportu i Gospodarki Morskiej z dnia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 marca 1999 r  w sprawie warunków technicznych , jakim powin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powiadać drogi publiczne i ich usytuowanie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miarów własnych w tereni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u w:val="single"/>
        </w:rPr>
        <w:t>Opis stanu istniejącego.</w:t>
      </w:r>
    </w:p>
    <w:p>
      <w:pPr>
        <w:pStyle w:val="Tekstpodstawowywcity3"/>
        <w:rPr/>
      </w:pPr>
      <w:r>
        <w:rPr/>
        <w:t xml:space="preserve">Istniejący odcinek drogi wojewódzkiej posiada nawierzchnię bitumiczną z licznymi spękaniami i nierównościami. Istniejący chodnik znajduje się w terenie zabudowanym. Posiada nawierzchnię z płyt betonowych, która ma liczne deformacje i ubytki. Odcinki nawierzchni i chodnika są w bardzo złym stanie technicznym. Nie zachowane są spadki poprzeczne które zbierają wodę opad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u w:val="single"/>
        </w:rPr>
        <w:t>Projektowane roboty remontowe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 xml:space="preserve">W ramach niniejszego zadania remontowego przewidziano remont nawierzchni na całej szerokości jezdni na odcinku 404 m. Długość chodnika po stronie lewej to 404 m, i 12 m po stronie prawej, który wykonany będzie z płytki betonowej o wym. 35x35 cm. Zjazdy będą wykonane z kostki brukowej betonowej o grubości 8 cm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Projektowane parametry techniczn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32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metr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wojewódz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drog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/>
                <w:bCs/>
                <w:sz w:val="24"/>
              </w:rPr>
              <w:t xml:space="preserve">G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Szerokość jezdni drogi wojewódzkiej  [ m ]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Szerokość chodników w pasie drogi wojewódzkiej  [ m ]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 – 2,5</w:t>
            </w:r>
          </w:p>
        </w:tc>
      </w:tr>
      <w:tr>
        <w:trPr>
          <w:trHeight w:val="4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zerokość projektowanego chodnika [m]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yp nawierzchni(rodzaj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tumiczn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  <w:u w:val="single"/>
        </w:rPr>
        <w:t>Oddziaływanie na środowisk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westycja wpłynie pozytywnie na ład architektoniczny m. Płonka Kościelna, zwiększy komfort i bezpieczeństwo poruszania się mieszkańców nie jest też zlokalizowana na obszarach chronionych i nie stwarza zagrożenia dla środowiska oraz higieny i zdrowia ludz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rganizacja ruchu</w:t>
      </w:r>
    </w:p>
    <w:p>
      <w:pPr>
        <w:pStyle w:val="Normal"/>
        <w:ind w:firstLine="360"/>
        <w:jc w:val="both"/>
        <w:rPr/>
      </w:pPr>
      <w:r>
        <w:rPr>
          <w:sz w:val="28"/>
        </w:rPr>
        <w:t>Organizacja ruch na czas wykonania remontu jest ujęta przedmiarem robót. Wszystkie prace związane z robotami drogowymi muszą być oznakowane i prowadzone zgodnie z zatwierdzonym projektem czasowej organizacji ruch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40"/>
    </w:rPr>
  </w:style>
  <w:style w:type="character" w:styleId="Nagwek5Znak">
    <w:name w:val="Nagłówek 5 Znak"/>
    <w:qFormat/>
    <w:rPr>
      <w:sz w:val="28"/>
    </w:rPr>
  </w:style>
  <w:style w:type="character" w:styleId="Nagwek7Znak">
    <w:name w:val="Nagłówek 7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odstawowy2Znak">
    <w:name w:val="Tekst podstawowy 2 Znak"/>
    <w:qFormat/>
    <w:rPr>
      <w:bCs/>
      <w:sz w:val="28"/>
    </w:rPr>
  </w:style>
  <w:style w:type="character" w:styleId="Tekstpodstawowywcity2Znak">
    <w:name w:val="Tekst podstawowy wcięty 2 Znak"/>
    <w:qFormat/>
    <w:rPr>
      <w:color w:val="0000FF"/>
      <w:sz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FF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0:00Z</dcterms:created>
  <dc:creator>***</dc:creator>
  <dc:description/>
  <cp:keywords/>
  <dc:language>en-US</dc:language>
  <cp:lastModifiedBy>pzdw</cp:lastModifiedBy>
  <cp:lastPrinted>2018-08-27T07:50:00Z</cp:lastPrinted>
  <dcterms:modified xsi:type="dcterms:W3CDTF">2018-09-26T06:39:00Z</dcterms:modified>
  <cp:revision>3</cp:revision>
  <dc:subject/>
  <dc:title/>
</cp:coreProperties>
</file>