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 xml:space="preserve">Naprawa chodnika w m. Łapy na drogach wojewódzkich : Nr 681 Roszki Wodźki -Łapy-Poświętne- Brańsk- Ciechanowiec w km 6+723 do km 7+004 strona lewa, oraz Nr 682 Łapy-Turośń Dolna –Markowszczyzna w km 0+000 do km 0+095 strona lewa. 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pzdw</cp:lastModifiedBy>
  <cp:lastPrinted>2016-10-03T13:46:00Z</cp:lastPrinted>
  <dcterms:modified xsi:type="dcterms:W3CDTF">2018-08-27T09:14:00Z</dcterms:modified>
  <cp:revision>24</cp:revision>
  <dc:subject/>
  <dc:title>ZAŁĄCZNIK Nr</dc:title>
</cp:coreProperties>
</file>