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pl-PL"/>
        </w:rPr>
      </w:pPr>
      <w:r>
        <w:rPr/>
        <w:t>UMOWA nr WZP.</w:t>
      </w:r>
      <w:r>
        <w:rPr>
          <w:lang w:val="pl-PL"/>
        </w:rPr>
        <w:t>2517…..</w:t>
      </w:r>
      <w:r>
        <w:rPr/>
        <w:t>.201</w:t>
      </w:r>
      <w:r>
        <w:rPr>
          <w:lang w:val="pl-PL"/>
        </w:rPr>
        <w:t>7 WZÓR (zad. 2)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7 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ind w:right="-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-cy Dyrektora ds. Ekonomiczno - Finansowych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Głównego Księgowego</w:t>
        <w:tab/>
        <w:tab/>
        <w:tab/>
        <w:t xml:space="preserve">                      </w:t>
      </w:r>
      <w:r>
        <w:rPr>
          <w:sz w:val="24"/>
          <w:szCs w:val="24"/>
        </w:rPr>
        <w:t>- Heleny Kamińskiej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7 r. poz. 1579 z późn. zm.), zawarto umowę następującej treści: </w:t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. Przedmiotem umowy jest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Dostarczenie licencji na pakiety biurowe 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y opis sprzętu zawarty jest w załączniku do oferty.</w:t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w ciągu …. dni od dnia podpisania umowy</w:t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a odebrany przedmiot zamówienia Zamawiający zapłaci wynagrodzenie zgodnie                    z przedłożoną ofertą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Zamawiający dokona odbioru przedmiotu zamówienia w swojej siedzibie na podstawie protokołu odbioru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Sprzedający zobowiązuje się do przyjęcia zwrotu i wymiany wadliwego przedmiotu zamówienia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lamacje Zamawiającego załatwiane będą w terminie 7 dni licząc od daty zgłoszenia, o ile nie zajdzie potrzeba wysyłki do producenta.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5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Wykonawcą w zakresie dostaw rozliczeniowych objętych niniejszą umow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Kardynała Stefana Wyszyńskiego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P: 542-25-42-016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ojewódzkich w Białymstok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do korespondencji jak w pozycji „Odbiorc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przewidują płatności częściowych.</w:t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6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0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0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0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ie niezależnych od Zamawiającego i Wykonawcy skutkujących niemożliwością wykonania przedmiotu zamówienia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/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1% wartości umownej (brutto) przedmiotu umowy nie dostarczonego w terminie za każdy dzień opóźnienia, liczony od dnia następnego po upływie terminu przewidzianego na wykonanie zamówienia określonego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(brutto) przedmiotu umowy, który nie został odebrany przez Zamawiającego z jego winy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wcy wobec Zamawiającego. 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 xml:space="preserve">§ </w:t>
      </w:r>
      <w:r>
        <w:rPr>
          <w:b w:val="false"/>
          <w:lang w:val="pl-PL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>
          <w:lang w:val="pl-PL"/>
        </w:rPr>
      </w:pPr>
      <w:r>
        <w:rPr>
          <w:b w:val="false"/>
        </w:rPr>
        <w:t>§</w:t>
      </w:r>
      <w:r>
        <w:rPr/>
        <w:t xml:space="preserve"> </w:t>
      </w:r>
      <w:r>
        <w:rPr>
          <w:b w:val="false"/>
        </w:rPr>
        <w:t>1</w:t>
      </w:r>
      <w:r>
        <w:rPr>
          <w:b w:val="false"/>
          <w:lang w:val="pl-PL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polskich norm jakościowych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rawo odstąpienia od umowy ze Sprzedającym  w szczególności w przypadku, gd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Sprzedawcy,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ystąpią istotne zmiany okoliczności powodujące, że wykonanie umowy nie leży w interesie publicznym, czego nie można było przewidzieć w chwili zawarcia umowy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 Zamawiający zawiadomi Sprzedawcą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6</w:t>
      </w:r>
    </w:p>
    <w:p>
      <w:pPr>
        <w:pStyle w:val="Normal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cena ofertowa Sprzedająceg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yfikacja istotnych warunków zamówienia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7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u w:val="none"/>
    </w:rPr>
  </w:style>
  <w:style w:type="character" w:styleId="WW8Num4z6">
    <w:name w:val="WW8Num4z6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  <w:outlineLvl w:val="1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A.S.</dc:creator>
  <dc:description/>
  <cp:keywords/>
  <dc:language>en-US</dc:language>
  <cp:lastModifiedBy>Krzysztof Godlewski</cp:lastModifiedBy>
  <cp:lastPrinted>2017-10-26T07:44:00Z</cp:lastPrinted>
  <dcterms:modified xsi:type="dcterms:W3CDTF">2018-08-10T11:42:00Z</dcterms:modified>
  <cp:revision>9</cp:revision>
  <dc:subject/>
  <dc:title>UMOWA  nr  WDDM -  TN/ 413/27/97</dc:title>
</cp:coreProperties>
</file>