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CENA OFERTOWA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fabrycznie nowych zestawów komputerowych oraz licencji na pakiety biurowe z podziałem na zadani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 Dostarczenie licencji na pakiety biurowe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850"/>
        <w:gridCol w:w="851"/>
        <w:gridCol w:w="1559"/>
        <w:gridCol w:w="1559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(rodza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ilość x cena jednostko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kol. 5 + kol. 6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icencja na pakiet biu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Razem bru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upełnomocnionego przedstawiciel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9:00Z</dcterms:created>
  <dc:creator>A.S.</dc:creator>
  <dc:description/>
  <cp:keywords/>
  <dc:language>en-US</dc:language>
  <cp:lastModifiedBy>Krzysztof Godlewski</cp:lastModifiedBy>
  <cp:lastPrinted>2017-10-24T11:11:00Z</cp:lastPrinted>
  <dcterms:modified xsi:type="dcterms:W3CDTF">2018-08-09T08:55:00Z</dcterms:modified>
  <cp:revision>5</cp:revision>
  <dc:subject/>
  <dc:title>OFERTA</dc:title>
</cp:coreProperties>
</file>