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before="0" w:after="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CENA OFERTOWA                         </w:t>
      </w:r>
    </w:p>
    <w:p>
      <w:pPr>
        <w:pStyle w:val="Tekstpodstawowy2"/>
        <w:spacing w:lineRule="auto" w:line="240" w:before="0" w:after="0"/>
        <w:ind w:right="23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Dostawa fabrycznie nowych zestawów komputerowych oraz licencji na pakiety biurowe z podziałem na zadania: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1 Dostawa zestawów komputerowych</w:t>
      </w:r>
    </w:p>
    <w:p>
      <w:pPr>
        <w:pStyle w:val="Akapitzlist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09"/>
        <w:gridCol w:w="850"/>
        <w:gridCol w:w="851"/>
        <w:gridCol w:w="1559"/>
        <w:gridCol w:w="1559"/>
        <w:gridCol w:w="15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azwa (rodzaj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ilość x cena jednostkow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b/>
              </w:rPr>
              <w:t>(kol. 5 + kol. 6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estaw komputerowy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7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estaw komputerowy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5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Note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onitor 32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onitor 27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Razem brutto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upełnomocnionego przedstawiciela Wykonawc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AkapitzlistZnak">
    <w:name w:val="Akapit z listą 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49:00Z</dcterms:created>
  <dc:creator>A.S.</dc:creator>
  <dc:description/>
  <cp:keywords/>
  <dc:language>en-US</dc:language>
  <cp:lastModifiedBy>Krzysztof Godlewski</cp:lastModifiedBy>
  <cp:lastPrinted>2017-10-24T11:11:00Z</cp:lastPrinted>
  <dcterms:modified xsi:type="dcterms:W3CDTF">2018-08-09T08:55:00Z</dcterms:modified>
  <cp:revision>5</cp:revision>
  <dc:subject/>
  <dc:title>OFERTA</dc:title>
</cp:coreProperties>
</file>