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/>
          <w:b/>
        </w:rPr>
      </w:pPr>
      <w:r>
        <w:rPr>
          <w:b/>
        </w:rPr>
        <w:t>Załącznik do oferty – Zadanie 2</w:t>
      </w:r>
    </w:p>
    <w:p>
      <w:pPr>
        <w:pStyle w:val="Bezodstpw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zedmiot zamówieni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zedmiotem zamówienia jest dostawa do siedziby Zamawiającego 15 licencji pakietów oprogramowania biurowego.</w:t>
      </w:r>
    </w:p>
    <w:p>
      <w:pPr>
        <w:pStyle w:val="Heading1"/>
        <w:rPr/>
      </w:pPr>
      <w:r>
        <w:rPr/>
        <w:t>Zadanie 1</w:t>
      </w:r>
    </w:p>
    <w:p>
      <w:pPr>
        <w:pStyle w:val="Heading2"/>
        <w:rPr>
          <w:rFonts w:ascii="Times New Roman" w:hAnsi="Times New Roman" w:cs="Times New Roman"/>
        </w:rPr>
      </w:pPr>
      <w:r>
        <w:rPr/>
        <w:t>Licencje na pakiet biurowy</w:t>
      </w:r>
    </w:p>
    <w:p>
      <w:pPr>
        <w:pStyle w:val="Bezodstpw"/>
        <w:rPr/>
      </w:pPr>
      <w:r>
        <w:rPr/>
        <w:t>Proponowane oprogramowanie: ……………………………………………..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094"/>
        <w:gridCol w:w="141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ściw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owana specyfikacja [TAK / NIE]*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odnośnie interfejsu użytkownik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a polska wersja językowa interfejsu użytkownika z możliwością przełączania wersji językowej interfejsu na język 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ota i intuicyjność obsługi, pozwalająca na pracę osobom nieposiadającym umiejętności techn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integrowania uwierzytelniania użytkowników z usługą katalogową (Active Directory lub funkcjonalnie równoważną) – użytkownik raz zalogowany z poziomu systemu operacyjnego stacji roboczej ma być automatycznie rozpoznawany we wszystkich modułach oferowanego rozwiązania bez potrzeby oddzielnego monitowania go o ponowne uwierzytelnienie si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musi umożliwiać tworzenie i edycję dokumentów elektronicznych w ustalonym formacie, który spełnia następujące warunk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kompletny i publicznie dostępny opis format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zdefiniowany układ informacji w postaci XML zgodnie z Tabelą B1 załącznika 2 Rozporządzenia w sprawie minimalnych wymagań dla systemów teleinformatycznych  (Dz.U.05.212.176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a wykorzystanie schematów X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 w swojej specyfikacji podpis elektroniczny zgodnie z Tabelą A.1.1 załącznika 2 Rozporządzenia w sprawie minimalnych wymagań dla systemów teleinformatycznych  (Dz.U.05.212.176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ogramowanie musi umożliwiać dostosowanie dokumentów i szablonów do potrzeb instytucji oraz udostępniać narzędzia umożliwiające dystrybucję odpowiednich szablonów do właściwych odbiorców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kład oprogramowania muszą wchodzić narzędzia programistyczne umożliwiające automatyzację pracy i wymianę danych pomiędzy dokumentami i aplikacjami (język makropoleceń, język skrypt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plikacji musi być dostępna pełna dokumentacja w języku polsk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zintegrowanych aplikacji biurowych musi zawiera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ytor tekst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kusz kalkulacyj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e do przygotowywania i prowadzenia prezen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e do tworzenia drukowanych materiałów inform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e do zarządzania informacją prywatą (pocztą elektroniczną, kalendarzem, kontaktami i zadaniam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e do tworzenia notatek przy pomocy klawiatury lub notatek odręcznych na ekranie urządzenia typu tablet PC z mechanizmem OC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or tekstów musi umożliwia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cję i formatowanie tekstu w języku polskim wraz z obsługą języka polskiego w zakresie sprawdzania pisowni i poprawności gramatycznej oraz funkcjonalnością słownika wyrazów bliskoznacznych i autokorek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tawianie oraz formatowanie tab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stawianie oraz formatowanie obiektów graf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awianie wykresów i tabel z arkusza kalkulacyjnego (wliczając tabele przestaw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numerowanie rozdziałów, punktów, akapitów, tabel i rysun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tworzenie spisów tre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owanie nagłówków i stopek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anie pisowni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edzenie zmian wprowadzonych przez użytk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ywanie, tworzenie i edycję makr automatyzujących wykonywanie 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układu strony (pionowa/pozio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ruk dokum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korespondencji seryjnej bazując na danych adresowych pochodzących z arkusza kalkulacyjnego i z narzędzia do zarządzania informacją prywat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ę na dokumentach utworzonych przy pomocy Microsoft Word 2003 lub Microsoft Word 2007 i 2010 z zapewnieniem bezproblemowej konwersji wszystkich elementów i atrybutów 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dokumentów hasłem przed odczytem oraz przed wprowadzaniem modyf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a jest dostępność do oferowanego edytora tekstu bezpłatnych narzędzi umożliwiających wykorzystanie go, jako środowiska udostępniającego formularze bazujące na schematach XML z Centralnego Repozytorium Wzorów Dokumentów Elektronicznych, które po wypełnieniu umożliwiają zapisanie pliku XML w zgodzie z obowiązującym praw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a jest dostępność do oferowanego edytora tekstu bezpłatnych narzędzi (kontrolki) umożliwiających podpisanie podpisem elektronicznym pliku z zapisanym dokumentem przy pomocy certyfikatu kwalifikowanego zgodnie z wymaganiami obowiązującego w Polsce praw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a jest dostępność do oferowanego edytora tekstu bezpłatnych narzędzi umożliwiających wykorzystanie go, jako środowiska udostępniającego formularze i pozwalające zapisać plik wynikowy w zgodzie z Rozporządzeniem o Aktach Normatywnych i Praw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 kalkulacyjny musi umożliwia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enie raportów tabelar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enie wykresów liniowych (wraz linią trendu), słupkowych, koł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enie arkuszy kalkulacyjnych zawierających teksty, dane liczbowe oraz formuły przeprowadzające operacje matematyczne, logiczne, tekstowe, statystyczne oraz operacje na danych finansowych i na miarach czas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enie raportów z zewnętrznych źródeł danych (inne arkusze kalkulacyjne, bazy danych zgodne z ODBC, pliki tekstowe, pliki XML, webservi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ę kostek OLAP oraz tworzenie i edycję kwerend bazodanowych i webowych. Narzędzia wspomagające analizę statystyczną i finansową, analizę wariantową i rozwiązywanie problemów optymaliz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enie raportów tabeli przestawnych umożliwiających dynamiczną zmianę wymiarów oraz wykresów bazujących na danych z tabeli przest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ukiwanie i zamianę d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analiz danych przy użyciu formatowania warunk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ywanie komórek arkusza i odwoływanie się w formułach po takiej naz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ywanie, tworzenie i edycję makr automatyzujących wykonywanie 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owanie czasu, daty i wartości finansowych z polskim forma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 wielu arkuszy kalkulacyjnych w jednym pli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e pełnej zgodności z formatami plików utworzonych za pomocą oprogramowania Microsoft Excel 2003 oraz Microsoft Excel 2007 i 2010, z uwzględnieniem poprawnej realizacji użytych w nich funkcji specjalnych i makropoleceń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dokumentów hasłem przed odczytem oraz przed wprowadzaniem modyf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e do przygotowywania i prowadzenia prezentacji musi umożliwia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ywanie prezentacji multimedialnych, które będ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owanie przy użyciu projektora multimed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owanie w formacie umożliwiającym robienie nota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anie jako prezentacja tylko do odczy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ywanie narracji i dołączanie jej do prezen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trywanie slajdów notatkami dla prezent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szczanie i formatowanie tekstów, obiektów graficznych, tabel, nagrań dźwiękowych i wi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szczanie tabel i wykresów pochodzących z arkusza kalkula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świeżenie wykresu znajdującego się w prezentacji po zmianie danych w źródłowym arkuszu kalkulacyj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tworzenia animacji obiektów i całych slaj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prezentacji w trybie prezentera, gdzie slajdy są widoczne na jednym monitorze lub projektorze, a na drugim widoczne są slajdy i notatki prezent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a zgodność z formatami plików utworzonych za pomocą oprogramowania MS PowerPoint 2003, MS PowerPoint 2007 i 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e do tworzenia drukowanych materiałów informacyjnych musi umożliwia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enie i edycję drukowanych materiałów inform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enie materiałów przy użyciu dostępnych z narzędziem szablonów: broszur, biuletynów, katalog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cję poszczególnych stron materiał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ał treści na kolum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szczanie elementów grafi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mechanizmu korespondencji ser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ne przesuwanie elementów po całej stronie publika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ort publikacji do formatu PDF oraz TIF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ruk publika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zygotowywania materiałów do wydruku w standardzie CMY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e do zarządzania informacją prywatną (pocztą elektroniczną, kalendarzem, kontaktami i zadaniami) musi umożliwia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bieranie i wysyłanie poczty elektronicznej z serwera pocztow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owanie niechcianej poczty elektronicznej (SPAM) oraz określanie listy zablokowanych i bezpiecznych nadawc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enie katalogów, pozwalających katalogować pocztę elektronicz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grupowanie poczty o tym samym tyt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enie reguł przenoszących automatycznie nową pocztę elektroniczną do określonych katalogów bazując na słowach zawartych w tytule, adresie nadawcy i odbior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lagowanie poczty elektronicznej z określeniem terminu przypom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kalendar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ostępnianie kalendarza innym użytkowni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anie kalendarza innych użytk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raszanie uczestników na spotkanie, co po ich akceptacji powoduje automatyczne wprowadzenie spotkania w ich kalendarz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listą z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canie zadań innym użytkowni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listą konta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ostępnianie listy kontaktów innym użytkowni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anie listy kontaktów innych użytk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zesyłania kontaktów innym użytk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before="0" w:after="200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pl-PL" w:bidi="ar-SA" w:eastAsia="zh-CN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30:00Z</dcterms:created>
  <dc:creator>Jerzy Grygoruk</dc:creator>
  <dc:description/>
  <cp:keywords/>
  <dc:language>en-US</dc:language>
  <cp:lastModifiedBy>Krzysztof Godlewski</cp:lastModifiedBy>
  <cp:lastPrinted>2018-08-10T15:39:00Z</cp:lastPrinted>
  <dcterms:modified xsi:type="dcterms:W3CDTF">2018-08-10T13:39:00Z</dcterms:modified>
  <cp:revision>3</cp:revision>
  <dc:subject/>
  <dc:title/>
</cp:coreProperties>
</file>